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549"/>
      </w:tblGrid>
      <w:tr>
        <w:trPr/>
        <w:tc>
          <w:tcPr>
            <w:tcW w:w="337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väljastamine (Haraka tn 5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08.06.2015.a Narva Linnavalitsuse korralduse vastuvõtmiseks laekus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Haraka tn 5 kinnistu omanikult ehitusloa väljastamise taotlus (dok. reg nr. 5441/1-16) aiamaja laiendamiseks ja rekonstrueerimiseks. </w:t>
      </w:r>
      <w:r>
        <w:rPr>
          <w:lang w:val="et-EE"/>
        </w:rPr>
        <w:t>19.06.2015.a ehitusprojekt on suunatud Ida Päästekeskusele kirjaliku heakskiidu saamiseks. 24.09.2015.a ehitusprojekt on heaks kiidetud Ida Päästekeskuselt ja 07.10.2015.a kooskõlastatud arhitektuuri- ja planeerimise osakonna poolt.</w:t>
      </w:r>
    </w:p>
    <w:p>
      <w:pPr>
        <w:pStyle w:val="Normal"/>
        <w:ind w:left="454" w:hanging="454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arhitektuuri- ja planeerimise osakonna poolt. </w:t>
      </w:r>
      <w:r>
        <w:rPr>
          <w:bCs/>
          <w:lang w:val="et-EE"/>
        </w:rPr>
        <w:t>Esitatud dokumentides ehitusseaduse §24 toodud ehitusloa väljastamise keeldumise põhjused puuduvad. Seega, ehitusloa väljasta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Haldusmenetluse seaduse §5 lg 5 kohaselt kui haldusmenetlust reguleerivad õigusnormid menetluse ajal muutuvad, kohaldatakse menetluse alguses kehtinud õigusnorme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Ehitusseaduse §23 lõike 1 kohaselt ehitusloa väljastab ja tunnistab kehtetuks kohalik omavalit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uba Haraka tn 5 aiamaja laiendamiseks ja rekonstrueerimiseks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5-10-16T09:54:00Z</cp:lastPrinted>
  <dcterms:modified xsi:type="dcterms:W3CDTF">2015-10-16T06:58:00Z</dcterms:modified>
  <cp:revision>44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