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21.10.2015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 Arenduse ja Ökonoomika 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 Arenduse ja Ökonoomika Ametile soetati arvutustehnika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Anda Narva Linnakantseleist  Narva Linna Arenduse ja Ökonoomika Ametile üle järgmine vara</w:t>
      </w:r>
      <w:r>
        <w:rPr>
          <w:b/>
          <w:sz w:val="22"/>
          <w:szCs w:val="22"/>
        </w:rPr>
        <w:t>:</w:t>
      </w:r>
    </w:p>
    <w:tbl>
      <w:tblPr>
        <w:tblW w:w="90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63"/>
        <w:gridCol w:w="685"/>
        <w:gridCol w:w="880"/>
        <w:gridCol w:w="920"/>
        <w:gridCol w:w="2080"/>
        <w:gridCol w:w="1390"/>
      </w:tblGrid>
      <w:tr>
        <w:trPr>
          <w:trHeight w:val="8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rvuti HP Compaq 6200 SFF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Green IT OÜ</w:t>
              <w:br/>
              <w:t>Arve nr. 2151296 10.07.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373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onitor HP Compaq LA2205g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Green IT OÜ</w:t>
              <w:br/>
              <w:t>Arve nr. 2151296 10.07.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Printer HP LaserJET P1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83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83,5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Sign AS Arve nr. 9010511/NAM 05.01.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00384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78,5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Eduard East                                                                                            Ants Liimets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                                                                                                  Linnasekretä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Riina Lausmaa</dc:creator>
  <dc:description/>
  <cp:keywords/>
  <dc:language>en-US</dc:language>
  <cp:lastModifiedBy>Riina</cp:lastModifiedBy>
  <cp:lastPrinted>2014-12-23T11:25:00Z</cp:lastPrinted>
  <dcterms:modified xsi:type="dcterms:W3CDTF">2015-10-16T06:22:00Z</dcterms:modified>
  <cp:revision>42</cp:revision>
  <dc:subject/>
  <dc:title>Eelnõu</dc:title>
</cp:coreProperties>
</file>