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_.2015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enduse ja Ökonoomika Ameti investeeringute ja kulude üleandmine Narva Linnavalitsuse Arhitektuuri- ja Linnaplaneerimise Ameti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9.01.2015 määruse nr 1 „Narva linna 2015. aasta eelarve kinnitamine“ ja Narva Linnavolikogu 23.04.2015 määruse nr 11 „Narva linna 2015. aasta eelarve muutmine“alusel teostas Narva Linnavalitsuse Arenduse ja Ökonoomika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enduse ja Ökonoomika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5. aastal rekonstrueerimisprojekti „Narva Linna Bussi- ja Raudteejaama arendus“ ekspertiisi ja projekti koostamist üldsummas 29 811,00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015. aasta märtsikuust augustikuuni olid kõik projekteerimistööd teostatud ning nüüd peab Arenduse ja Ökonoomika Amet üle andma Arhitektuuri- ja Linnaplaneerimise Ametile, kui vara omanikule, projekteerimistööd summas 29 811,00 eurot, vastavalt alljärgnevale loetelule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03"/>
        <w:gridCol w:w="1492"/>
        <w:gridCol w:w="1842"/>
        <w:gridCol w:w="1843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a nimetu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ve nr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öö</w:t>
            </w:r>
            <w:r>
              <w:rPr>
                <w:b/>
                <w:bCs/>
                <w:color w:val="000000"/>
                <w:sz w:val="22"/>
                <w:szCs w:val="22"/>
              </w:rPr>
              <w:t>dete vastuvõtmise kuupäe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ööde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ksumus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Civitta Eesti A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3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999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ekspertiisibüroo O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/15-1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8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0,0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irde Projekt O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862,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 Arenduse ja Ökonoomik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Arhitektuuri- ja Linnaplaneerimise Ametil </w:t>
      </w:r>
      <w:r>
        <w:rPr>
          <w:rFonts w:cs="Times New Roman" w:ascii="Times New Roman" w:hAnsi="Times New Roman"/>
          <w:sz w:val="24"/>
          <w:szCs w:val="24"/>
          <w:lang w:val="et-EE"/>
        </w:rPr>
        <w:t>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06.11.2015.a. rekonstrueerimisprojekti üldsummas 29 811,00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kakskümmend üheksa tuhat kaheksasada üksteist) eurot 00 eurosenti, koos arvete ja lepingut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386"/>
        <w:gridCol w:w="2693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öödete nimetu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ksumus kokku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 Linna Bussi- ja Raudteejaama arendu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 811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 Linna Arenduse ja Ökonoomika Ametile ning 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8:00Z</dcterms:created>
  <dc:creator>Liidia Sergejenko</dc:creator>
  <dc:description/>
  <cp:keywords/>
  <dc:language>en-US</dc:language>
  <cp:lastModifiedBy>user</cp:lastModifiedBy>
  <cp:lastPrinted>2015-10-22T08:47:00Z</cp:lastPrinted>
  <dcterms:modified xsi:type="dcterms:W3CDTF">2015-10-22T07:07:00Z</dcterms:modified>
  <cp:revision>4</cp:revision>
  <dc:subject/>
  <dc:title>EELNÕU</dc:title>
</cp:coreProperties>
</file>