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Koolieelse lasteasutuse Tareke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Kinnitatakse koolieelse lasteasutuse Tareke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Tareke poolt 13.09.2007.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Tareke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Tareke (registrikood 75024403)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Darja Lugina                            Svetlana Semjonov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nna Konoval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Veera Šust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4.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Marina Koshak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5.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Jekaterina Jakovle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6.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atjana Lavrintse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7.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Jelena Mittšenko</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8.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Bella Lomakin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ia Tit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9.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0.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Jelena Tõsjat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9.10.2005.a. korraldus nr 1064-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55:00Z</dcterms:created>
  <dc:creator>Lidija Sergejenko</dc:creator>
  <dc:description/>
  <cp:keywords/>
  <dc:language>en-US</dc:language>
  <cp:lastModifiedBy>Iljin</cp:lastModifiedBy>
  <cp:lastPrinted>2006-10-10T13:53:00Z</cp:lastPrinted>
  <dcterms:modified xsi:type="dcterms:W3CDTF">2007-09-13T11:30:00Z</dcterms:modified>
  <cp:revision>4</cp:revision>
  <dc:subject/>
  <dc:title>NARVA LINNAVALITSUS</dc:title>
</cp:coreProperties>
</file>