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KASEKE sõime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 § 30 lõike 1 punkti 3 alusel ja  Koolieelse lasteasutuse seaduse 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 xml:space="preserve">Narva munitsipaalne koolieelne lasteasutus </w:t>
      </w:r>
      <w:r>
        <w:rPr>
          <w:bCs/>
          <w:lang w:val="et-EE"/>
        </w:rPr>
        <w:t>KASEKE</w:t>
      </w:r>
      <w:r>
        <w:rPr>
          <w:lang w:val="et-EE"/>
        </w:rPr>
        <w:t xml:space="preserve"> on tavaline lasteaed kokku 4 rühmaga - 2 sõimerühma ja 2 lasteaiarühma. Sõimerühmades käivad ühe– kuni kolmeaastased lapsed. Lapsed elavad lasteaia piirkonnas. Koolieelse lasteasutuse Kaseke  rühmatingimused vastavad sanitaar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a 7.09.2007 saabus koolieelse lasteasutuse Kaseke juhataja taotlus nr 3.1-18/ 804  palvega lubada laste arvu suurendamist kuni 16 last sõimerühmas. Laste arvu suurendamine on heakskiidetud 22.08.2007.a hoolekogu istungil (22.08.2007.a hoolekogu istungi protokoll nr 7)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kahe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uurendada laste arvu Narva munitsipaalse koolieelse lasteasutuse Kaseke (registrikood 75024372) sõimerühmades kuni 16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0:00Z</dcterms:created>
  <dc:creator>Irina Budalova</dc:creator>
  <dc:description/>
  <cp:keywords/>
  <dc:language>en-US</dc:language>
  <cp:lastModifiedBy>Irina Budalova</cp:lastModifiedBy>
  <cp:lastPrinted>2007-09-07T14:47:00Z</cp:lastPrinted>
  <dcterms:modified xsi:type="dcterms:W3CDTF">2007-09-07T11:47:00Z</dcterms:modified>
  <cp:revision>3</cp:revision>
  <dc:subject/>
  <dc:title>EELNÕU</dc:title>
</cp:coreProperties>
</file>