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/>
      </w:pPr>
      <w:r>
        <w:rPr/>
        <w:t>NARVA   LINNAVALI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____2007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aste arvu suurendamine </w:t>
      </w:r>
    </w:p>
    <w:p>
      <w:pPr>
        <w:pStyle w:val="Normal"/>
        <w:jc w:val="both"/>
        <w:rPr/>
      </w:pPr>
      <w:r>
        <w:rPr>
          <w:b/>
          <w:bCs/>
          <w:lang w:val="et-EE"/>
        </w:rPr>
        <w:t>koolieelse lasteasutuse KÄOKE sõime- ja lasteaiarühmade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>Korraldus võetakse vastu Kohaliku omavalitsuse korralduse seaduse § 30 lõike 1 punkti 3 alusel ja  Koolieelse lasteasutuse seaduse § 7 lõike 1¹ aluse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/>
      </w:pPr>
      <w:r>
        <w:rPr>
          <w:lang w:val="et-EE"/>
        </w:rPr>
        <w:t>Narva munitsipaalne koolieelne lasteasutus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>Käok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on tavaline 12-rühmaline lasteasutus, milles 2007./2008.õppeaastal on  4 sõimerühma ja 8 lasteaiarühma. Lasteaiarühmades käivad kolme- kuni seitsmeaastased lapsed ja sõimerühmades ühe- kuni kolmeaastased lapsed. Lapsed elavad lasteaia piirkonnas. Koolieelse lasteasutuse Käoke rühmatingimused vastavad sanitaarnõuetele ja lasteaias on olemas vajalikud tingimused laste arengu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Kultuuriosakonda 11.09.2007 saabus koolieelse lasteasutuse Käoke juhataja taotlus nr 3.1-18/ 825 palvega lubada laste arvu suurendamist sõimerühmades  kuni 16 last, 4.-5.aastaste laste aiarühmas kuni 23 last ja 5.-6.aasta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aste aiarühmas kuni 22 last. Laste arvu suurendamine sõime- ja aiarühmades on heakskiidetud 06.09.2007.a hoolekogu istungi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Vastavalt Kohaliku omavalitsuse korralduse seaduse § 30 lõike 1 punktile 3 linnavalitsus lahendab ja korraldab kohaliku elu küsimusi, mis ei kuulu volikogu pädevusse. </w:t>
      </w:r>
    </w:p>
    <w:p>
      <w:pPr>
        <w:pStyle w:val="BodyText3"/>
        <w:jc w:val="both"/>
        <w:rPr/>
      </w:pPr>
      <w:r>
        <w:rPr>
          <w:sz w:val="24"/>
          <w:szCs w:val="24"/>
          <w:lang w:val="et-EE"/>
        </w:rPr>
        <w:t>Vastavalt Koolieelse lasteasutuse seaduse § 7 lõikele 1¹ lasteasutuse hoolekogu ettepanekul on valla- või linnavalitsusel õigus lapse arenguks vajalike tingimuste olemasolu korral suurendada laste arvu sõimerühmas kuni  kahe lapse võrra ja lasteaiarühmas kuni nelja lapse võrra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Suurendada laste arvu Narva munitsipaalse koolieelse lasteasutuse Käoke (registrikood 75008692) sõime- ja lasteaiarühmades alljärgnevalt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õimerühmades (1.-3.a lapsed) kuni 16 last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iarühmades (4.-5.a lapsed)  kuni 23 las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aiarühmades (5.-6.a lapsed) kuni 22 la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   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11:00Z</dcterms:created>
  <dc:creator>Irina Budalova</dc:creator>
  <dc:description/>
  <cp:keywords/>
  <dc:language>en-US</dc:language>
  <cp:lastModifiedBy>Irina Budalova</cp:lastModifiedBy>
  <dcterms:modified xsi:type="dcterms:W3CDTF">2007-09-11T12:11:00Z</dcterms:modified>
  <cp:revision>2</cp:revision>
  <dc:subject/>
  <dc:title>EELNÕU</dc:title>
</cp:coreProperties>
</file>