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b/>
          <w:bCs/>
          <w:sz w:val="28"/>
          <w:lang w:val="fi-FI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MÄÄRUS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arva</w:t>
        <w:tab/>
        <w:tab/>
        <w:tab/>
        <w:tab/>
        <w:tab/>
        <w:tab/>
        <w:tab/>
        <w:tab/>
        <w:tab/>
        <w:t>_____ 2005 nr 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Narva linna arengukava 2004 – 2007</w:t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muutmin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Vastavalt kohaliku omavalitsuse korralduse seaduse (RT I 1993, 37, 558; RTI 1999, 82, 755;  2000, 51, 322; 2001, 82, 489; 100, 642; 2002, 29, 174; 36, 220; 50, 313; 53, 336; 58, 362; 61, 375; 63, 387; 64, 390, 393; 68, 407; 82, 480; 96, 565; 99, 579; 2003, 1, 1; 4, 22, 23, 141; 88, 588; 2004, 41, 277; 56, 399; 81, 542; 89, 610) §22 lõike 1 punktile 7 ja Narva linna Põhimääruse punktidele 9.1.1, 9.1.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innavolikogu m ä ä r a 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val="et-EE"/>
        </w:rPr>
        <w:t>Muuta Narva linna arengukava 2004-2007 (v</w:t>
      </w:r>
      <w:r>
        <w:rPr>
          <w:b/>
          <w:bCs/>
        </w:rPr>
        <w:t xml:space="preserve">õetud vastu Narva Linnavolikogu </w:t>
      </w:r>
      <w:r>
        <w:rPr>
          <w:b/>
          <w:bCs/>
          <w:lang w:val="et-EE"/>
        </w:rPr>
        <w:t>30.09.2004.a</w:t>
      </w:r>
      <w:r>
        <w:rPr>
          <w:b/>
          <w:bCs/>
        </w:rPr>
        <w:t xml:space="preserve"> määrusega</w:t>
      </w:r>
      <w:r>
        <w:rPr>
          <w:b/>
          <w:bCs/>
          <w:lang w:val="et-EE"/>
        </w:rPr>
        <w:t xml:space="preserve">  nr 44/40</w:t>
      </w:r>
      <w:r>
        <w:rPr>
          <w:rFonts w:cs="Arial" w:ascii="Arial" w:hAnsi="Arial"/>
          <w:b/>
          <w:bCs/>
          <w:lang w:val="et-EE"/>
        </w:rPr>
        <w:t xml:space="preserve">) </w:t>
      </w:r>
      <w:r>
        <w:rPr>
          <w:b/>
          <w:bCs/>
          <w:lang w:val="et-EE"/>
        </w:rPr>
        <w:t>alljärgnevalt: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1.1. Muuta Narva linna arengukava pealkiri ja sõnastada alljärgnevalt:</w:t>
      </w:r>
    </w:p>
    <w:p>
      <w:pPr>
        <w:pStyle w:val="Normal"/>
        <w:numPr>
          <w:ilvl w:val="1"/>
          <w:numId w:val="15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Narva linna arengukava 2005 - 2008.</w:t>
      </w:r>
    </w:p>
    <w:p>
      <w:pPr>
        <w:pStyle w:val="Normal"/>
        <w:ind w:left="108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</w:t>
      </w:r>
      <w:r>
        <w:rPr>
          <w:b/>
          <w:bCs/>
          <w:lang w:val="et-EE"/>
        </w:rPr>
        <w:t>Kasutada nimetuse „Narva arengukava 2004 - 2007“ asemel nimetust „Narva linna arengukava 2005 - 2008“ kogu teksti ulatuses.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Muuta ja täiendada Narva linna arengukava realiseerimiskava allj</w:t>
      </w:r>
      <w:r>
        <w:rPr>
          <w:b/>
          <w:bCs/>
          <w:lang w:val="fi-FI"/>
        </w:rPr>
        <w:t>ä</w:t>
      </w:r>
      <w:r>
        <w:rPr>
          <w:b/>
          <w:bCs/>
          <w:lang w:val="et-EE"/>
        </w:rPr>
        <w:t>rgnevalt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</w:t>
      </w:r>
    </w:p>
    <w:p>
      <w:pPr>
        <w:pStyle w:val="Normal"/>
        <w:numPr>
          <w:ilvl w:val="2"/>
          <w:numId w:val="1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Lisada juurde veerg nimetusega “Partner” ning sõnastada ümber ja täiendada veergu “Eelarve” allveerguga “2008” alljärgnevalt: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9"/>
        <w:gridCol w:w="515"/>
        <w:gridCol w:w="515"/>
        <w:gridCol w:w="515"/>
        <w:gridCol w:w="515"/>
        <w:gridCol w:w="515"/>
        <w:gridCol w:w="515"/>
        <w:gridCol w:w="515"/>
        <w:gridCol w:w="516"/>
        <w:gridCol w:w="1260"/>
        <w:gridCol w:w="126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16"/>
                <w:lang w:val="et-EE"/>
              </w:rPr>
              <w:t>Eesmärgi number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16"/>
                <w:lang w:val="et-EE"/>
              </w:rPr>
              <w:t>Projekti või tegevuse nimetus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16"/>
                <w:lang w:val="et-EE"/>
              </w:rPr>
              <w:t>Eelarve (projekti üldsumma 2005. aasta hindades / Narva Linnavolikogu kinnitatud kaasfinantseerimine), Eesti kroonid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16"/>
                <w:lang w:val="et-EE"/>
              </w:rPr>
              <w:t>Tegevusvaldkonna numb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16"/>
                <w:lang w:val="et-EE"/>
              </w:rPr>
              <w:t>Vastuta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artner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et-EE"/>
              </w:rPr>
            </w:pPr>
            <w:r>
              <w:rPr>
                <w:sz w:val="22"/>
                <w:szCs w:val="16"/>
                <w:lang w:val="et-E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  <w:t>20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  <w:t>20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  <w:t>200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t-EE"/>
              </w:rPr>
            </w:pPr>
            <w:r>
              <w:rPr>
                <w:szCs w:val="16"/>
                <w:lang w:val="et-EE"/>
              </w:rPr>
            </w:r>
          </w:p>
        </w:tc>
      </w:tr>
    </w:tbl>
    <w:p>
      <w:pPr>
        <w:pStyle w:val="Normal"/>
        <w:ind w:left="720" w:hanging="0"/>
        <w:rPr>
          <w:lang w:val="et-EE"/>
        </w:rPr>
      </w:pPr>
      <w:r>
        <w:rPr>
          <w:lang w:val="et-EE"/>
        </w:rPr>
        <w:t>.</w:t>
      </w:r>
    </w:p>
    <w:p>
      <w:pPr>
        <w:pStyle w:val="BodyTextIndent3"/>
        <w:rPr>
          <w:color w:val="000000"/>
        </w:rPr>
      </w:pPr>
      <w:r>
        <w:rPr>
          <w:color w:val="000000"/>
        </w:rPr>
        <w:t>1.3.2. Veergus Vastutaja asendada lühend „KOV“ sõnaga „Linnavalitsus“ kogu teksti ulatuses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1.3.3. Sõnastada ümber ja/või liita kokku tegevused ja/või jaotada tegevused alltegevusteks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Maaparandustööde projekteerimine ja teostamine (tänavad: Paemurru, Kangelaste, Rakvere)</w:t>
      </w:r>
    </w:p>
    <w:p>
      <w:pPr>
        <w:pStyle w:val="Normal"/>
        <w:numPr>
          <w:ilvl w:val="1"/>
          <w:numId w:val="15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sõnastada ümber: “Maaparandustööde projekteerimine ja teostamine (Paemurru tänav)</w:t>
      </w:r>
    </w:p>
    <w:p>
      <w:pPr>
        <w:pStyle w:val="Normal"/>
        <w:rPr>
          <w:i/>
          <w:i/>
          <w:iCs/>
          <w:sz w:val="22"/>
          <w:szCs w:val="16"/>
          <w:lang w:val="et-EE"/>
        </w:rPr>
      </w:pPr>
      <w:r>
        <w:rPr>
          <w:i/>
          <w:iCs/>
          <w:sz w:val="22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aste mängu- ja spordiplatside heakorrastus</w:t>
      </w:r>
    </w:p>
    <w:p>
      <w:pPr>
        <w:pStyle w:val="Normal"/>
        <w:numPr>
          <w:ilvl w:val="1"/>
          <w:numId w:val="15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sõnastada ümber: Laste mängu- ja spordiplatside ehitamine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sadama taastamine:</w:t>
      </w:r>
    </w:p>
    <w:p>
      <w:pPr>
        <w:pStyle w:val="Normal"/>
        <w:rPr>
          <w:lang w:val="et-EE"/>
        </w:rPr>
      </w:pPr>
      <w:r>
        <w:rPr>
          <w:lang w:val="et-EE"/>
        </w:rPr>
        <w:t>Tasuvuse analüüsi korraldamine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ab/>
        <w:t xml:space="preserve">-    sõnastada ümber: </w:t>
        <w:tab/>
        <w:t>„Narva sadama taastamine:</w:t>
      </w:r>
    </w:p>
    <w:p>
      <w:pPr>
        <w:pStyle w:val="Normal"/>
        <w:ind w:left="2160" w:firstLine="720"/>
        <w:rPr>
          <w:i/>
          <w:i/>
          <w:lang w:val="et-EE"/>
        </w:rPr>
      </w:pPr>
      <w:r>
        <w:rPr>
          <w:i/>
          <w:lang w:val="et-EE"/>
        </w:rPr>
        <w:t xml:space="preserve">Tasuvusanalüüs” </w:t>
      </w:r>
    </w:p>
    <w:p>
      <w:pPr>
        <w:pStyle w:val="Normal"/>
        <w:ind w:left="1440" w:firstLine="720"/>
        <w:rPr>
          <w:i/>
          <w:i/>
          <w:sz w:val="22"/>
          <w:lang w:val="et-EE"/>
        </w:rPr>
      </w:pPr>
      <w:r>
        <w:rPr>
          <w:i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nalinna arengu kontseptsiooni koostamine</w:t>
      </w:r>
    </w:p>
    <w:p>
      <w:pPr>
        <w:pStyle w:val="Normal"/>
        <w:rPr>
          <w:lang w:val="et-EE"/>
        </w:rPr>
      </w:pPr>
      <w:r>
        <w:rPr>
          <w:lang w:val="et-EE"/>
        </w:rPr>
        <w:t>Vanalinna üldplaneeringu koostamine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liita tegevused kokku ja sõnastada ümber: “Vanalinna üldplaneeringu koostamine”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lang w:val="et-EE"/>
        </w:rPr>
      </w:pPr>
      <w:r>
        <w:rPr>
          <w:rFonts w:cs="Times New Roman" w:ascii="Times New Roman" w:hAnsi="Times New Roman"/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Kindluse bastionide renoveerimine ja turistidele külastamiseks avamine. I etapp: “Bastionide ring”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sõnastada ümber ja jaotada alltegevusteks alljärgnevalt: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Narva Kindluse bastionide renoveerimine ja turistidele külastamiseks avamine:</w:t>
      </w:r>
    </w:p>
    <w:p>
      <w:pPr>
        <w:pStyle w:val="Footer"/>
        <w:tabs>
          <w:tab w:val="clear" w:pos="4153"/>
          <w:tab w:val="clear" w:pos="8306"/>
        </w:tabs>
        <w:ind w:left="720" w:firstLine="360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I etapp: Projekt “Bastionide ring”</w:t>
      </w:r>
    </w:p>
    <w:p>
      <w:pPr>
        <w:pStyle w:val="Footer"/>
        <w:tabs>
          <w:tab w:val="clear" w:pos="4153"/>
          <w:tab w:val="clear" w:pos="8306"/>
        </w:tabs>
        <w:ind w:left="720" w:firstLine="360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Bastionide kindlustus- ja konserveerimistööd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«Narva linnuse põhjaõue avamine turistidele»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Käsitööliste küla asutamine ja tingimuste loomine Narva Linnamuuseumi territooriumil (Eesmärk 3.2 Tingimuste loomine ettevõtluse stabiilseks arenguks ja uute töökohtade tekkimiseks)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liita tegevused kokku ja sõnastada ümber: Projekt “Narva linnuse Põhjaõue avamine turistidele”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ja Ivangorodi kindluste kompleksi UNESCO maailma kultuuripärandi objektide kandmisega seotud meetmete rakendamine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sõnastada ümber: “Narva ja Ivangorodi kindlusehitiste kompleksi UNESCO maailma kultuuripärandi objektide kandmisega seotud meetmete rakendamine”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/>
          <w:i/>
          <w:iCs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Järel- ja taastusravi võrgustiku väljaarendamin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i/>
          <w:iCs/>
          <w:lang w:val="et-EE"/>
        </w:rPr>
        <w:t>sõnastada  ümber: “Taastusravi võrgustiku väljaarendamine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keskuse ehitamine (rajamine) linna territooriumile</w:t>
      </w:r>
    </w:p>
    <w:p>
      <w:pPr>
        <w:pStyle w:val="Normal"/>
        <w:numPr>
          <w:ilvl w:val="0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õnastada ümber: „Vee- ja SPA kompleksi rajamine linna territooriumile”</w:t>
      </w:r>
    </w:p>
    <w:p>
      <w:pPr>
        <w:pStyle w:val="Normal"/>
        <w:ind w:left="720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– Vaivara vald – Narva-Jõesuu matka-, jalgratta- ja suusaraja I etapp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sõnastada ümber ja jaotada alltegevusteks alljärgnevalt:</w:t>
      </w:r>
    </w:p>
    <w:p>
      <w:pPr>
        <w:pStyle w:val="Normal"/>
        <w:ind w:left="720" w:firstLine="36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Narva - Vaivara – Narva-Jõesuu matka-, jalgratta- ja suusaraja ehitus:</w:t>
      </w:r>
    </w:p>
    <w:p>
      <w:pPr>
        <w:pStyle w:val="Normal"/>
        <w:ind w:left="360" w:firstLine="720"/>
        <w:rPr>
          <w:i/>
          <w:i/>
          <w:iCs/>
          <w:lang w:val="et-EE"/>
        </w:rPr>
      </w:pPr>
      <w:r>
        <w:rPr>
          <w:i/>
          <w:iCs/>
          <w:lang w:val="et-EE"/>
        </w:rPr>
        <w:t>Projekt “Eeltööd Narva jõe äärse terviseraja ehituseks”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/>
      </w:pPr>
      <w:r>
        <w:rPr>
          <w:u w:val="single"/>
          <w:lang w:val="fi-FI"/>
        </w:rPr>
        <w:t>Strateegiline eesmärk</w:t>
      </w:r>
      <w:r>
        <w:rPr>
          <w:szCs w:val="16"/>
          <w:u w:val="single"/>
          <w:lang w:val="et-EE"/>
        </w:rPr>
        <w:t xml:space="preserve"> 3.2 Tingimuste loomine ettevõtluse stabiilseks arenguks ja uute töökohtade tekkimiseks</w:t>
      </w:r>
    </w:p>
    <w:p>
      <w:pPr>
        <w:pStyle w:val="Normal"/>
        <w:rPr>
          <w:szCs w:val="16"/>
          <w:u w:val="single"/>
          <w:lang w:val="et-EE"/>
        </w:rPr>
      </w:pPr>
      <w:r>
        <w:rPr>
          <w:szCs w:val="16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gajate ettevõtjate projektide rahaline toetamine</w:t>
      </w:r>
    </w:p>
    <w:p>
      <w:pPr>
        <w:pStyle w:val="Normal"/>
        <w:numPr>
          <w:ilvl w:val="0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õnastada ümber: „Linna toetus alustavatele ettevõtjatele projektide kaasfinantseerimise sfääris”</w:t>
      </w:r>
    </w:p>
    <w:p>
      <w:pPr>
        <w:pStyle w:val="Normal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urismifirmade linna reklaamivatel rahvusvahelistel näitustel osalemise toetamine </w:t>
      </w:r>
    </w:p>
    <w:p>
      <w:pPr>
        <w:pStyle w:val="Normal"/>
        <w:numPr>
          <w:ilvl w:val="0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õnastada ümber: „Turismifirmade toetamine linna reklaamimisel rahvusvahelistel näitustel”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onkursi “Aasta parim ettevõtja” korraldamine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16"/>
          <w:lang w:val="et-EE"/>
        </w:rPr>
        <w:tab/>
        <w:t>- s</w:t>
      </w:r>
      <w:r>
        <w:rPr>
          <w:i/>
          <w:iCs/>
          <w:szCs w:val="16"/>
        </w:rPr>
        <w:t xml:space="preserve">õnastada umber: “Konkursi “Narva ettevõtja” korraldamine” </w:t>
      </w:r>
    </w:p>
    <w:p>
      <w:pPr>
        <w:pStyle w:val="Normal"/>
        <w:ind w:left="720" w:hanging="0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uristidele ja ettevõtjatele infomaterjalide paketi väljatöötamine/uuendamine ja levitamine</w:t>
      </w:r>
    </w:p>
    <w:p>
      <w:pPr>
        <w:pStyle w:val="BodyTextIndent2"/>
        <w:rPr/>
      </w:pPr>
      <w:r>
        <w:rPr/>
        <w:t>- sõnastada ümber: “Turistidele ja ettevõtjatele infomaterjalide paketi väljatöötamine/uuendamine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trateegiline eesmärk 3.3 Inimressursi ar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nurite p</w:t>
      </w:r>
      <w:r>
        <w:rPr>
          <w:lang w:val="fi-FI"/>
        </w:rPr>
        <w:t>äevakeskuse avamine Sotsiaalhoolduskeskuse baasil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fi-FI"/>
        </w:rPr>
      </w:pPr>
      <w:r>
        <w:rPr>
          <w:i/>
          <w:iCs/>
          <w:lang w:val="fi-FI"/>
        </w:rPr>
        <w:t>sõnastada umber: ”Vanurite päevase osakonna avamine Sotsiaalhoolekandekeskuse baasil”</w:t>
      </w:r>
    </w:p>
    <w:p>
      <w:pPr>
        <w:pStyle w:val="Normal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rPr/>
      </w:pPr>
      <w:r>
        <w:rPr>
          <w:lang w:val="et-EE"/>
        </w:rPr>
        <w:t>Noorte infomessi “Teeviit” korraldamine ja l</w:t>
      </w:r>
      <w:r>
        <w:rPr>
          <w:lang w:val="fi-FI"/>
        </w:rPr>
        <w:t>äbiviimine</w:t>
      </w:r>
    </w:p>
    <w:p>
      <w:pPr>
        <w:pStyle w:val="Normal"/>
        <w:ind w:firstLine="720"/>
        <w:rPr>
          <w:lang w:val="et-EE"/>
        </w:rPr>
      </w:pPr>
      <w:r>
        <w:rPr>
          <w:i/>
          <w:iCs/>
          <w:lang w:val="et-EE"/>
        </w:rPr>
        <w:t>- sõnastada ümber: “Noorte infomessi “Orientiir” korraldamine ja toetamine”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1.3.4. Muuta vastutajad ja/või lisada partnerid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unitsipaalelamute renoveerimine (ühiselamute remont, korterite ettevalmistamine noorspetsialistidele) </w:t>
      </w:r>
    </w:p>
    <w:p>
      <w:pPr>
        <w:pStyle w:val="Normal"/>
        <w:numPr>
          <w:ilvl w:val="0"/>
          <w:numId w:val="11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SA Narva Linnaelamu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erteplatside ehitamine </w:t>
      </w:r>
    </w:p>
    <w:p>
      <w:pPr>
        <w:pStyle w:val="Normal"/>
        <w:numPr>
          <w:ilvl w:val="0"/>
          <w:numId w:val="11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änavavalgustuse liinide seisundi ekspertiisi korraldamine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i/>
          <w:iCs/>
          <w:lang w:val="et-EE"/>
        </w:rPr>
        <w:t>vastutaja VM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sadama taastamine: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- vastutaja VMA</w:t>
      </w:r>
    </w:p>
    <w:p>
      <w:pPr>
        <w:pStyle w:val="Normal"/>
        <w:rPr>
          <w:lang w:val="et-EE"/>
        </w:rPr>
      </w:pPr>
      <w:r>
        <w:rPr>
          <w:lang w:val="et-EE"/>
        </w:rPr>
        <w:t>Tasuvusanalüüs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AÖ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jekt “Raekoja ja Vanalinna piirkonna väärtustamine turismiobjektina”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SA Pro Narva, partner Linnavalitsus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Kindluse bastionide renoveerimine ja turistidele külastamiseks avamine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ab/>
        <w:t>- vastutaja Linnavalitsus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I etapp: Projekt “Bastionide ring”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ab/>
        <w:t>- vastutaja AÖA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Bastionide kindlustus- ja konserveerimistööd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- vastutaja VMA, partnerid AÖA, APA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Aleksandri kiriku taastamine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et-EE"/>
        </w:rPr>
      </w:pPr>
      <w:r>
        <w:rPr>
          <w:i/>
          <w:iCs/>
          <w:szCs w:val="16"/>
          <w:lang w:val="et-EE"/>
        </w:rPr>
        <w:t>vastutaja SA Narva Aleksandri kirik, partner EELK Narva Aleksandri Kogudus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Raekoja energiasäästuprojekt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Cs w:val="16"/>
          <w:lang w:val="et-EE"/>
        </w:rPr>
        <w:t>vastutaja A</w:t>
      </w:r>
      <w:r>
        <w:rPr>
          <w:i/>
          <w:iCs/>
          <w:szCs w:val="16"/>
        </w:rPr>
        <w:t>ÖA, partner VMA</w:t>
      </w:r>
    </w:p>
    <w:p>
      <w:pPr>
        <w:pStyle w:val="Normal"/>
        <w:ind w:left="720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Projekt «Narva linnuse põhjaõue avamine turistidele»</w:t>
      </w:r>
    </w:p>
    <w:p>
      <w:pPr>
        <w:pStyle w:val="Normal"/>
        <w:numPr>
          <w:ilvl w:val="0"/>
          <w:numId w:val="14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vastutaja Narva Muuseum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szCs w:val="16"/>
          <w:lang w:val="et-EE"/>
        </w:rPr>
        <w:t>Narva ja Ivangorodi kindlusehitiste kompleksi UNESCO maailma kultuuripärandi objektide kandmisega seotud meetmete rakendamine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Narva Muuseum, partner KO, APA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inna tervishoiuasutuste ja SA Narva Haigla hoonete ning rajatiste renoveerimine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szCs w:val="16"/>
          <w:lang w:val="et-EE"/>
        </w:rPr>
        <w:tab/>
        <w:t>- vastutaja LAT, partner SA Narva Haigl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/>
      </w:pPr>
      <w:r>
        <w:rPr>
          <w:lang w:val="et-EE"/>
        </w:rPr>
        <w:t>Terviseedendustöö teostamine: linnasisese võrgustiku loomine (tervislik kool, tervislik lasteaed, tervislik ettevõte, tervislik haigla jms</w:t>
      </w:r>
      <w:r>
        <w:rPr>
          <w:i/>
          <w:iCs/>
          <w:lang w:val="et-EE"/>
        </w:rPr>
        <w:t>)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AT, partner KO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ervishoiuteenuste mahu säilitamine ja majandusliku hinnangu andmine</w:t>
      </w:r>
    </w:p>
    <w:p>
      <w:pPr>
        <w:pStyle w:val="Normal"/>
        <w:numPr>
          <w:ilvl w:val="0"/>
          <w:numId w:val="14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vastutaja LAT, partner Linna tervishoiuasutused, SA Narva Haigla</w:t>
      </w:r>
    </w:p>
    <w:p>
      <w:pPr>
        <w:pStyle w:val="Normal"/>
        <w:ind w:left="720" w:hanging="0"/>
        <w:rPr>
          <w:i/>
          <w:i/>
          <w:iCs/>
          <w:color w:val="0000FF"/>
          <w:szCs w:val="16"/>
          <w:lang w:val="et-EE"/>
        </w:rPr>
      </w:pPr>
      <w:r>
        <w:rPr>
          <w:i/>
          <w:iCs/>
          <w:color w:val="0000FF"/>
          <w:szCs w:val="16"/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lang w:val="et-EE"/>
        </w:rPr>
        <w:t>Meditsiiniteenuste mitmeprofiilsuse säilitamine ja arendamine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AT, partnerid Linna tervishoiuasutused, SA Narva Haigl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lang w:val="et-EE"/>
        </w:rPr>
        <w:t>Taastusravi võrgustiku väljaarendamine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i/>
          <w:iCs/>
          <w:lang w:val="et-EE"/>
        </w:rPr>
        <w:t>vastutaja LAT, partnerid Linna tervishoiuasutused, SA Narva Haigl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ooldusravi võrgustiku väljaarendamine (geriaatriaosakond, statsionaarse hooldusravi osakond, päevane õendusabi, koduõendusteenus, hospis)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AT, partnerid SA Narva Haigla, OÜ Tervisekeskus LJUMAM, OÜ Narva Kliinik, FIE Irina Issajev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rvishoiuasutuste töötajate koolitus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AT, partnerid Linna tervishoiuasutused, SA Narva Haigl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A Narva Haigla operatsiooniploki ja radioloogiaosakonna renoveerimine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</w:t>
      </w:r>
      <w:r>
        <w:rPr>
          <w:i/>
          <w:iCs/>
          <w:lang w:val="et-EE"/>
        </w:rPr>
        <w:t>vastutaja LAT, partnerid Linna tervishoiuasutused, SA Narva Haigl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tervishoiu teenuste kvaliteedi tõstmine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AT, partner KO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otsiaalasutuste insenervõrkude renoveerimise projekt</w:t>
      </w:r>
    </w:p>
    <w:p>
      <w:pPr>
        <w:pStyle w:val="Normal"/>
        <w:rPr>
          <w:lang w:val="et-EE"/>
        </w:rPr>
      </w:pPr>
      <w:r>
        <w:rPr>
          <w:lang w:val="et-EE"/>
        </w:rPr>
        <w:t>Sotsiaalasutuste insenervõrkude tehnilise seisukorra ekspertiis</w:t>
      </w:r>
    </w:p>
    <w:p>
      <w:pPr>
        <w:pStyle w:val="Normal"/>
        <w:rPr>
          <w:i/>
          <w:i/>
          <w:iCs/>
          <w:lang w:val="et-EE"/>
        </w:rPr>
      </w:pPr>
      <w:r>
        <w:rPr>
          <w:lang w:val="et-EE"/>
        </w:rPr>
        <w:t>Sotsiaalasutuste insenervõrkude renoveerimine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i/>
          <w:iCs/>
          <w:lang w:val="et-EE"/>
        </w:rPr>
        <w:t>vastutaja SAA, partner VM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psinvaliidide päevakeskuse LAD renoveerimine. Projekt “Soojusega südames”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MTÜ Päevakeskus LAD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Sotsiaalmaja” asutamine Vestervalli tn ühiselamu baasil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SA Narva Linnaelamu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hiivi ja Perekonnaseisuosakonna uue hoone projekteerimine ja ehita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Linnakantselei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ridusasutuste renoveerimiskava koostamine hoonete tehnilise seisundi ekspertiisi alusel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</w:t>
      </w:r>
      <w:r>
        <w:rPr>
          <w:i/>
          <w:iCs/>
          <w:lang w:val="et-EE"/>
        </w:rPr>
        <w:t>vastutaja VMA, partner 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ridusasutuste hoonete ja ruumide tehniliste projektide koosta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</w:t>
      </w:r>
      <w:r>
        <w:rPr>
          <w:i/>
          <w:iCs/>
          <w:lang w:val="et-EE"/>
        </w:rPr>
        <w:t>vastutaja VMA, partner 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eelsete asutuste ja ruumide remont soodsa elukeskkonna loomiseks haridusasutuste renoveerimiskava alusel (vastavalt haridusasutuste renoveerimiskavale hoonete tehnilise seisundi ekspertiisi alusel)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eelsete asutuste toitlustusblokkide kaasajasta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jekt “Paju kooli renoveerimine” (ventilatsioonisüsteemi monteerimine, akende väljavahetamine ja katuse remont)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</w:t>
      </w:r>
      <w:r>
        <w:rPr>
          <w:i/>
          <w:iCs/>
          <w:lang w:val="et-EE"/>
        </w:rPr>
        <w:t>vastutaja VMA, partner 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steaia Päikene renoveerimine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i/>
          <w:iCs/>
          <w:lang w:val="et-EE"/>
        </w:rPr>
        <w:t>vastutaja VMA, partner KO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eelsete lasteasutuste mänguplatside ning koolistaadionide ja territooriumide rekonstrueeri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äähalli ruumide (võõrastetuba, kohviku, fuajee, pealtvaatajate kohtade ruumi) ehituse lõpeta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reenholmi staadioni heakorrastamine</w:t>
      </w:r>
    </w:p>
    <w:p>
      <w:pPr>
        <w:pStyle w:val="Normal"/>
        <w:rPr>
          <w:lang w:val="et-EE"/>
        </w:rPr>
      </w:pPr>
      <w:r>
        <w:rPr>
          <w:lang w:val="et-EE"/>
        </w:rPr>
        <w:t>Tehnilise projekti koostamine</w:t>
      </w:r>
    </w:p>
    <w:p>
      <w:pPr>
        <w:pStyle w:val="Normal"/>
        <w:rPr>
          <w:lang w:val="et-EE"/>
        </w:rPr>
      </w:pPr>
      <w:r>
        <w:rPr>
          <w:lang w:val="et-EE"/>
        </w:rPr>
        <w:t>Piirete ja tribüünide paigaldamine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KO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anikkonnale sportimisvõimaluste tagamine (k.a. tervendav sport) uue spordikompleksi baasil)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vastutaja KO, partner Narva Linnavalitsuse komisjon spordikeskuse kasutamiseks 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- Vaivara – Narva-Jõesuu matka-, jalgratta- ja suusaraja ehitus: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ab/>
        <w:t xml:space="preserve">- vastutaja Linnavalitsus, partner </w:t>
      </w:r>
      <w:r>
        <w:rPr>
          <w:i/>
          <w:iCs/>
          <w:szCs w:val="16"/>
          <w:lang w:val="fi-FI"/>
        </w:rPr>
        <w:t>Vaivara vald, Narva-Jõesuu linn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“Eeltööd Narva jõe äärse terviseraja ehituseks”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Cs w:val="16"/>
          <w:lang w:val="et-EE"/>
        </w:rPr>
        <w:t xml:space="preserve">vastutaja AÖA, partner </w:t>
      </w:r>
      <w:r>
        <w:rPr>
          <w:i/>
          <w:iCs/>
          <w:szCs w:val="16"/>
          <w:lang w:val="fi-FI"/>
        </w:rPr>
        <w:t>Vaivara vald, Narva-Jõesuu linn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evi staadioni rekonstrueeri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VMA, partner KO, Jalgpalli klubi Narva Trans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Rugodivi KM fassaadi ja ruumide renoveeri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vastutaja VMA, partner KO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ugodivi KM ja mälestusmärgi “Rootsi Lõvi” lähiterritooriumi ja haljastusala heakorrastuse projekteerimine. Osalemine Eesti Tervislike Linnade liikumises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 </w:t>
      </w:r>
      <w:r>
        <w:rPr>
          <w:i/>
          <w:iCs/>
          <w:lang w:val="et-EE"/>
        </w:rPr>
        <w:t>vastutaja VMA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Strateegiline eesmärk 3.2 Tingimuste loomine ettevõtluse stabiilseks arenguks ja uute töökohtade tekkimiseks</w:t>
      </w:r>
    </w:p>
    <w:p>
      <w:pPr>
        <w:pStyle w:val="Normal"/>
        <w:ind w:left="720" w:hanging="0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stuspargi loomise ettevalmistamise etapp (lähteandmete kogumine üldplaneeringu koostamiseks; tasuvusanalüüs; keskkonnamõju analüüs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AP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stustsooni detailplaneeringu koos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APA, partner Tööstustsooni operaator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urismikaartide ja –viitade paigald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AÖA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nna osalemine riiklikel ja rahvusvahelistel üritustel eesmärgiga reklaamida aktiivselt Narvat kui Euroopa Liidu ettevõtlus- ja transiidikeskust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AÖA, partner Linnavalitsus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ansiidiliinide ja piiriületuspunktide kaasajastamine (sh jalakäijate piiriületuspunkt “Parussinka”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innavalitsus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õpruse silla renoveeri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innavalitsus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ue rahvusvahelise silla ehitamine üle Narva jõ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innavalitsus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hvusvahelise raudteesilla renoveeri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innavalitsus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ennujaama taastamine väikelennukite vastuvõtuks (omavalitsuste ühisprojekt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innavalitsus, partner Vaivara vald, Sillamäe linn, Narva-Jõesuu linn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ilas- ja üliõpilaskonkursside toetamine parima “noortefirma” väljaselgitamiseks. Õpilas- ja üliõpilasfirmade asutamise toetamine. Noorte Ettevõtlusklubi asutamise toe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vastutaja KO, partner Narva Noortekeskus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i/>
          <w:iCs/>
          <w:color w:val="FF0000"/>
          <w:lang w:val="et-EE"/>
        </w:rPr>
      </w:r>
    </w:p>
    <w:p>
      <w:pPr>
        <w:pStyle w:val="Heading2"/>
        <w:rPr/>
      </w:pPr>
      <w:r>
        <w:rPr/>
        <w:t>Strateegiline eesmärk 3.3 Inimressursi ar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emasolevate avatud noortekeskuste toetamine ja uute asutamine linnaosades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innavalitsus, partner Narva Noortekeskus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oorte infomessi “Orientiir” korraldamine ja toe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Narva Noortekeskus, partner KO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Heading2"/>
        <w:rPr/>
      </w:pPr>
      <w:r>
        <w:rPr/>
        <w:t>Strateegiline eesmärk 3.4 Kohaliku omavalitsuse tegevuse tõhustamine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V teenistujate täiendõp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vastutaja LV allüksused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Osalemine projektis «City Twins Co-operation Network»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partner LV allüksused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rteriühistute toetamine ühiskondlike organisatsioonide kaudu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lang w:val="et-EE"/>
        </w:rPr>
      </w:pPr>
      <w:r>
        <w:rPr>
          <w:i/>
          <w:iCs/>
          <w:lang w:val="et-EE"/>
        </w:rPr>
        <w:t>vastutaja VMA, partner APA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1.3.5. Muuta tegevuste maksumust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äätmeprogrammide arend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77 800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Jäätmete sorteerimisjaama ehitamise 2. etapp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 12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Jäätmemajanduse korraldamine (linna prügila sulgemine)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4 500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nna puhketsoonide planeerimine (Võidu – Kerese tiik, Rahu – Pähklimäe, Kadastiku karjäär, Joaorg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400 000 kr (2005.a.), 450 000 kr (2006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iigialade heakorrastus ja sanitaarpuhastus (Võidu – Kerese tiik, Daumani tiik)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 000 kr (2007.a.), 5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ste mängu- ja spordiplatside ehi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00 000 kr (2006.a.), 500 000 kr (2007.a.), 500 000 kr (2008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Maaparandustööde korraldamine aiandusühistutes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00 000 kr (2006.a.), 300 000 kr (2007.a.), 3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reenholmi tänava kapitaalremondi lõpetamine (26. Juuli – Joala)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0 000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vartalisisese liiklusskeemi koostamine (Kerese, Kerese – Kosmonaudi – Linda, 26. Juuli – Kreenholmi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üldmaksumus 328 040 kr (2005.a.), </w:t>
      </w:r>
      <w:r>
        <w:rPr>
          <w:i/>
          <w:iCs/>
          <w:szCs w:val="16"/>
          <w:lang w:val="et-EE"/>
        </w:rPr>
        <w:t>1 580 000 kr (2006.a.)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õnniteede inventuuri korrald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esklinna vanade kõnniteede rekonstrueeri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szCs w:val="16"/>
          <w:lang w:val="et-EE"/>
        </w:rPr>
        <w:t>üldmaksumus 1 500 000 kr (2006.a.), 1 500 000 kr (2007.a.), 1 5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Mõisa tänava rekonstrueerimise II etapp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 500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iimani tänava rekonstrueeri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8 000 000 kr (2006.a.), 5 000 000 kr (2007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Sundja küla juurdesõidutee projekteerimine ja ehit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5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Aiandusühistute juurdesõiduteede remont ja infrastruktuuri korrast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00 000 kr (2006.a.), 300 000 kr (2007.a.), 3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Bussilõpp-peatuse  projekteerimine ja ehitamine Rahu tänaval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 50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Peatänavate valgustuse rekonstrueerimine vastavalt Linna tänavavalgustuse programmil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 000 000 kr (2006.a.), 1 000 000 kr (2007.a), 1 00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sadama taastamine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suvusanalüüs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00 00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õe tn 1 kahekorruselise hoone rekonstrueerimine ja ümbritseva territooriumi heakorrastamine (Sõudebaas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6 500 000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ulgu sadama detailplaneering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0 000 kr (2007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nalinna üldplaneeringu koostamine 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00 000 kr (2006.a.), 500 000 kr (2007.a.)</w:t>
      </w:r>
    </w:p>
    <w:p>
      <w:pPr>
        <w:pStyle w:val="Normal"/>
        <w:rPr>
          <w:i/>
          <w:i/>
          <w:iCs/>
          <w:color w:val="0000FF"/>
          <w:lang w:val="et-EE"/>
        </w:rPr>
      </w:pPr>
      <w:r>
        <w:rPr>
          <w:i/>
          <w:iCs/>
          <w:color w:val="0000FF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Kindluse bastionide renoveerimine ja turistidele külastamiseks avamine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I etapp: Projekt “Bastionide ring”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i/>
          <w:iCs/>
          <w:lang w:val="et-EE"/>
        </w:rPr>
        <w:t xml:space="preserve">üldmaksumus </w:t>
      </w:r>
      <w:r>
        <w:rPr>
          <w:rFonts w:cs="Times New Roman" w:ascii="Times New Roman" w:hAnsi="Times New Roman"/>
          <w:i/>
          <w:lang w:val="et-EE"/>
        </w:rPr>
        <w:t>1 910 125</w:t>
      </w:r>
      <w:r>
        <w:rPr>
          <w:rFonts w:cs="Times New Roman" w:ascii="Times New Roman" w:hAnsi="Times New Roman"/>
          <w:i/>
          <w:iCs/>
          <w:lang w:val="et-EE"/>
        </w:rPr>
        <w:t xml:space="preserve"> kr (2005.a.), </w:t>
      </w:r>
      <w:r>
        <w:rPr>
          <w:rFonts w:cs="Times New Roman" w:ascii="Times New Roman" w:hAnsi="Times New Roman"/>
          <w:i/>
          <w:lang w:val="et-EE"/>
        </w:rPr>
        <w:t>4 606 071</w:t>
      </w:r>
      <w:r>
        <w:rPr>
          <w:rFonts w:cs="Times New Roman" w:ascii="Times New Roman" w:hAnsi="Times New Roman"/>
          <w:i/>
          <w:iCs/>
          <w:lang w:val="et-EE"/>
        </w:rPr>
        <w:t xml:space="preserve"> kr (2006.a.)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lang w:val="et-EE"/>
        </w:rPr>
        <w:t xml:space="preserve">kaasfinantseering </w:t>
      </w:r>
      <w:r>
        <w:rPr>
          <w:rFonts w:cs="Times New Roman" w:ascii="Times New Roman" w:hAnsi="Times New Roman"/>
          <w:i/>
          <w:lang w:val="et-EE"/>
        </w:rPr>
        <w:t>1 081 925</w:t>
      </w:r>
      <w:r>
        <w:rPr>
          <w:rFonts w:cs="Times New Roman" w:ascii="Times New Roman" w:hAnsi="Times New Roman"/>
          <w:i/>
          <w:iCs/>
          <w:lang w:val="et-EE"/>
        </w:rPr>
        <w:t xml:space="preserve"> kr (2005.a.), </w:t>
      </w:r>
      <w:r>
        <w:rPr>
          <w:rFonts w:cs="Times New Roman" w:ascii="Times New Roman" w:hAnsi="Times New Roman"/>
          <w:i/>
          <w:lang w:val="en-US"/>
        </w:rPr>
        <w:t>740 371</w:t>
      </w:r>
      <w:r>
        <w:rPr>
          <w:rFonts w:cs="Times New Roman" w:ascii="Times New Roman" w:hAnsi="Times New Roman"/>
          <w:i/>
          <w:iCs/>
          <w:lang w:val="et-EE"/>
        </w:rPr>
        <w:t xml:space="preserve"> kr (2006.a.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Bastionide kindlustus- ja konserveerimistööd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lang w:val="en-US"/>
        </w:rPr>
        <w:t>-   üldmaksumus 5 000 000 kr (2007.a.), 7 000 000 kr (2008.a.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/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Raekoja hoone rekonstrueerimisprojekti koost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 200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Raekoja energiasäästuprojekt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-     üldmaksumus 4 004 000 kr (2005.a.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kaasfinatseering 1 656 945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«Narva linnuse põhjaõue avamine turistidele»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üldmaksumus 3 865 720 kr (2005.a), 7 840 205 kr (2006.a.)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 w:ascii="Times New Roman" w:hAnsi="Times New Roman"/>
          <w:i/>
          <w:iCs/>
          <w:szCs w:val="16"/>
          <w:lang w:val="et-EE"/>
        </w:rPr>
        <w:t>kaasfinantseering 913 292 kr (2005.a.), 1 431 088 kr (2006.a.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"/>
          <w:lang w:val="et-EE"/>
        </w:rPr>
      </w:pPr>
      <w:r>
        <w:rPr>
          <w:rFonts w:cs="Times New Roman"/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uinsuskaitse all olevate mälestiste mõõdistamine ja fikseerimine (linna andmepanga loomine mälestiste kohta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0 000 kr (2005.a.), 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 ajalooliste kaitsetsoonide fikseerimine (linna arhitektuurilis-ajaloolise väärtusega tsoonide ja territooriumide kindlakstegemine)</w:t>
      </w:r>
    </w:p>
    <w:p>
      <w:pPr>
        <w:pStyle w:val="Normal"/>
        <w:ind w:firstLine="720"/>
        <w:rPr>
          <w:i/>
          <w:i/>
          <w:iCs/>
          <w:lang w:val="et-EE"/>
        </w:rPr>
      </w:pPr>
      <w:r>
        <w:rPr>
          <w:i/>
          <w:iCs/>
          <w:lang w:val="et-EE"/>
        </w:rPr>
        <w:t>- üldmaksumus 50 000 kr (2005.a.), 0 kr (2006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loria bastioni detailplaneering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00 00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inna tervishoiuasutuste ja SA Narva Haigla hoonete ning rajatiste renoveeri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 700 000 kr (2008.a.)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ervisliku eluviisi kujund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 000 kr (2008.a.)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inna tervise plaani koos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 2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ervise süstemaatiline monitooring</w:t>
      </w:r>
    </w:p>
    <w:p>
      <w:pPr>
        <w:pStyle w:val="TextBodyIndent"/>
        <w:numPr>
          <w:ilvl w:val="0"/>
          <w:numId w:val="8"/>
        </w:numPr>
        <w:rPr>
          <w:color w:val="000000"/>
          <w:szCs w:val="16"/>
        </w:rPr>
      </w:pPr>
      <w:r>
        <w:rPr>
          <w:color w:val="000000"/>
          <w:szCs w:val="16"/>
        </w:rPr>
        <w:t>üldmaksumus 2 000 kr (2008.a.)</w:t>
      </w:r>
    </w:p>
    <w:p>
      <w:pPr>
        <w:pStyle w:val="TextBodyIndent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16"/>
        </w:rPr>
      </w:pPr>
      <w:r>
        <w:rPr>
          <w:i w:val="false"/>
          <w:iCs w:val="false"/>
          <w:color w:val="000000"/>
          <w:szCs w:val="16"/>
        </w:rPr>
        <w:t>Linna tervise indikaatorite süsteemse baasi loomine</w:t>
      </w:r>
    </w:p>
    <w:p>
      <w:pPr>
        <w:pStyle w:val="TextBodyIndent"/>
        <w:numPr>
          <w:ilvl w:val="0"/>
          <w:numId w:val="8"/>
        </w:numPr>
        <w:rPr>
          <w:color w:val="000000"/>
          <w:szCs w:val="16"/>
        </w:rPr>
      </w:pPr>
      <w:r>
        <w:rPr>
          <w:color w:val="000000"/>
          <w:szCs w:val="16"/>
        </w:rPr>
        <w:t>üldmaksumus 2 000 kr (2008.a.)</w:t>
      </w:r>
    </w:p>
    <w:p>
      <w:pPr>
        <w:pStyle w:val="TextBodyIndent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16"/>
        </w:rPr>
      </w:pPr>
      <w:r>
        <w:rPr>
          <w:i w:val="false"/>
          <w:iCs w:val="false"/>
          <w:color w:val="000000"/>
          <w:szCs w:val="16"/>
        </w:rPr>
        <w:t>Linna tervise profiili väljatöötamine</w:t>
      </w:r>
    </w:p>
    <w:p>
      <w:pPr>
        <w:pStyle w:val="TextBodyIndent"/>
        <w:numPr>
          <w:ilvl w:val="0"/>
          <w:numId w:val="8"/>
        </w:numPr>
        <w:rPr>
          <w:color w:val="000000"/>
          <w:szCs w:val="16"/>
        </w:rPr>
      </w:pPr>
      <w:r>
        <w:rPr>
          <w:color w:val="000000"/>
          <w:szCs w:val="16"/>
        </w:rPr>
        <w:t>üldmaksumus 3 000 kr (2008.a.)</w:t>
      </w:r>
    </w:p>
    <w:p>
      <w:pPr>
        <w:pStyle w:val="TextBodyIndent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16"/>
        </w:rPr>
      </w:pPr>
      <w:r>
        <w:rPr>
          <w:i w:val="false"/>
          <w:iCs w:val="false"/>
          <w:color w:val="000000"/>
          <w:szCs w:val="16"/>
        </w:rPr>
        <w:t>HIV/AIDSi, alkoholismi ja narkomaania ennetamise kava täitmine</w:t>
      </w:r>
    </w:p>
    <w:p>
      <w:pPr>
        <w:pStyle w:val="TextBodyIndent"/>
        <w:numPr>
          <w:ilvl w:val="0"/>
          <w:numId w:val="8"/>
        </w:numPr>
        <w:rPr>
          <w:color w:val="000000"/>
          <w:szCs w:val="16"/>
        </w:rPr>
      </w:pPr>
      <w:r>
        <w:rPr>
          <w:color w:val="000000"/>
          <w:szCs w:val="16"/>
        </w:rPr>
        <w:t>üldmaksumus 500 000 kr (2008.a.)</w:t>
      </w:r>
    </w:p>
    <w:p>
      <w:pPr>
        <w:pStyle w:val="TextBodyInden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rviseedendustöö teostamine: linnasisese võrgustiku loomine (tervislik kool, tervislik lasteaed, tervislik ettevõte, tervislik haigla jms)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üldmaksumus 25 000 kr (2008.a.) 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ervishoiuteenuste mahu säilitamine ja majandusliku hinnangu and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0 000 kr (2007.a.), 1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ditsiiniteenuste mitmeprofiilsuse säilitamine ja arendamine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üldmaksumus 400 000 kr (2005.a.), 500 000 kr (2006.a.), 500 000 kr (2007.a.), 5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aastusravi võrgustiku väljaarend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Hooldusravi võrgustiku väljaarendamine (geriaatriaosakond, statsionaarse hooldusravi osakond, päevane õendusabi, koduõendusteenus, hospis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ab/>
        <w:t>- üldmaksumus 225 000 kr (2005.a.), 250 000 kr (2008.a.)</w:t>
      </w:r>
    </w:p>
    <w:p>
      <w:pPr>
        <w:pStyle w:val="Normal"/>
        <w:rPr>
          <w:i/>
          <w:i/>
          <w:iCs/>
          <w:color w:val="0000FF"/>
          <w:szCs w:val="16"/>
          <w:lang w:val="et-EE"/>
        </w:rPr>
      </w:pPr>
      <w:r>
        <w:rPr>
          <w:i/>
          <w:iCs/>
          <w:color w:val="0000FF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Perearstide tegevuspraktika toet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 0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ervishoiuasutuste töötajate koolitus</w:t>
      </w:r>
    </w:p>
    <w:p>
      <w:pPr>
        <w:pStyle w:val="TextBodyIndent"/>
        <w:numPr>
          <w:ilvl w:val="0"/>
          <w:numId w:val="8"/>
        </w:numPr>
        <w:rPr>
          <w:color w:val="000000"/>
          <w:szCs w:val="16"/>
        </w:rPr>
      </w:pPr>
      <w:r>
        <w:rPr>
          <w:color w:val="000000"/>
          <w:szCs w:val="16"/>
        </w:rPr>
        <w:t>üldmaksumus 60 000 kr (2008.a.)</w:t>
      </w:r>
    </w:p>
    <w:p>
      <w:pPr>
        <w:pStyle w:val="TextBodyInden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olitervishoiu teenuste kvaliteedi tõstmine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  <w:t>- üldmaksumus 50 000 kr (2008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otsiaalasutuste insenervõrkude renoveerimine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  <w:t>- üldmaksumus 233 211 kr (2005.a.), 8 730 000 kr (2006.a.), 8 505 000 kr (2007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 xml:space="preserve">Sotsiaalasutuste varustamine hügieeniseadmetega 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44 688 kr (2005.a.), 1 370 000 kr (2007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stevarjupaiga hoone kapitaalremont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11 300 kr (2005.a.), 240 00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psinvaliidide päevakeskuse LAD renoveerimine. Projekt “Soojusega südames”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409 521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Projekt «Infrastruktuuri kohaldamine puuetega inimestele»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Uuringud, tehnilise projekti koostamine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0 kr (2005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ohannese koguduse Saksa kalmistu detailplaneering ja heakorrastus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üldmaksumus 20 000 kr (2005.a.) 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  <w:t>Projekt “Narva Noortekeskuse teabe- ja nõustamispunkti renoveerimine ja seadmestamine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 010 382 kr (2005.a.), 3 500 000 kr (2006.a.)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i/>
          <w:iCs/>
          <w:lang w:val="et-EE"/>
        </w:rPr>
        <w:t>kaasfinantseering 480 000 kr (2005.a.), 1 000 000 kr (2006.a.)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urvalise elukeskkonna tagamise programmi koostamine ja täitmine koolieelsetes asutustes ja koolides. Tuletõrje signalisatsiooni paigaldamine</w:t>
      </w:r>
    </w:p>
    <w:p>
      <w:pPr>
        <w:pStyle w:val="Normal"/>
        <w:ind w:left="720" w:hanging="0"/>
        <w:rPr>
          <w:lang w:val="et-EE"/>
        </w:rPr>
      </w:pPr>
      <w:r>
        <w:rPr>
          <w:i/>
          <w:iCs/>
          <w:lang w:val="et-EE"/>
        </w:rPr>
        <w:t>üldmaksumus 1 000 000 kr (2006.a.), 1 000 000 kr (2007.a.), 1 000 000 kr (2008.a.)</w:t>
      </w:r>
    </w:p>
    <w:p>
      <w:pPr>
        <w:pStyle w:val="Normal"/>
        <w:rPr>
          <w:lang w:val="et-EE"/>
        </w:rPr>
      </w:pPr>
      <w:r>
        <w:rPr>
          <w:lang w:val="et-EE"/>
        </w:rPr>
        <w:t>Koolieelsete lasteasutuste varustamine infotehnoloogiavahenditega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20 000 kr (2005.a.), 400 000 kr (2006.a.), 400 000 kr (2007.a.)</w:t>
      </w:r>
    </w:p>
    <w:p>
      <w:pPr>
        <w:pStyle w:val="Normal"/>
        <w:rPr>
          <w:i/>
          <w:i/>
          <w:iCs/>
          <w:color w:val="0000FF"/>
          <w:lang w:val="et-EE"/>
        </w:rPr>
      </w:pPr>
      <w:r>
        <w:rPr>
          <w:i/>
          <w:iCs/>
          <w:color w:val="0000FF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Üldhariduskoolide olemasolevate IT-kabinettide varustamine multimeediaseadmetega ning uute IT-kabinettide avamine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00 000 kr (2006.a.), 500 000 kr (2007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Huvikoolide varustuse parendamine (seadmed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ab/>
        <w:t>- üldmaksumus 1 0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anikkonnale sportimisvõimaluste tagamine (k.a tervendav sport) uue spordikompleksi baasil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 096 000 kr (2005.a.), 464 400 kr (2006.a.), 464 400 kr (2007.a.), 464 4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Väikevõimla (Tallinna mnt 30) renoveerimine (elektri- ja ventilatsioonisüsteemi remont)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500 000 kr (2006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Energia Spordikooli jalgrattabaasi renoveerimine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üldmaksumus 150 000 kr (2006.a.) 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- Vaivara – Narva-Jõesuu matka-, jalgratta- ja suusaraja ehitus:</w:t>
      </w:r>
    </w:p>
    <w:p>
      <w:pPr>
        <w:pStyle w:val="Normal"/>
        <w:numPr>
          <w:ilvl w:val="0"/>
          <w:numId w:val="4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 000 000 kr (2006.a.), 7 000 000 (2007.a.), 7 000 000 kr (2008.a.)</w:t>
      </w:r>
    </w:p>
    <w:p>
      <w:pPr>
        <w:pStyle w:val="Heading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rojekt “Eeltööd Narva jõe äärse terviseraja ehituseks”</w:t>
      </w:r>
    </w:p>
    <w:p>
      <w:pPr>
        <w:pStyle w:val="Normal"/>
        <w:numPr>
          <w:ilvl w:val="1"/>
          <w:numId w:val="7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70 000 kr (2005.a.), 1 250 000 kr (2006.a.)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i/>
          <w:iCs/>
          <w:lang w:val="et-EE"/>
        </w:rPr>
        <w:t xml:space="preserve">kaasfinantseering 50 000 kr (2005.a.), 236 700 kr (2006.a.)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evi staadioni rekonstrueerimine</w:t>
      </w:r>
    </w:p>
    <w:p>
      <w:pPr>
        <w:pStyle w:val="TextBodyIndent"/>
        <w:rPr>
          <w:color w:val="000000"/>
        </w:rPr>
      </w:pPr>
      <w:r>
        <w:rPr>
          <w:color w:val="000000"/>
        </w:rPr>
        <w:t>- üldmaksumus 5 000 000 kr (2006.a.), 10 000 000 kr (2007.a.), 10 0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lang w:val="et-EE"/>
        </w:rPr>
        <w:t>Linna osalemine projekteerimisdokumentatsiooni koostamisel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37 416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Kultuuriasutuste (muusika-, kunsti- ja koorikoolid, Linna Keskraamatukogu) projekteerimine, remont ja renoveeri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 1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Seadmete ja inventari soetamine munitsipaalsetele kultuuri- ja spordiobjektidel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Rugodivi KM fassaadi ja ruumide renoveeri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 054 000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Spordi- ja tervendavate ühispidude programmi koostamine ja elluviimine koolieelsetele lastele ja nende vanematel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Strateegiline eesmärk 3.2 Tingimuste loomine ettevõtluse stabiilseks arenguks ja uute töökohtade tekkimiseks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/>
      </w:pPr>
      <w:r>
        <w:rPr>
          <w:lang w:val="et-EE"/>
        </w:rPr>
        <w:t>Linna toetus alustavatele ettevõtjatele projektide kaasfinantseerimise sfääris</w:t>
      </w:r>
      <w:r>
        <w:rPr>
          <w:i/>
          <w:iCs/>
          <w:lang w:val="et-EE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900 000 kr (2006.a.)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investeerimispassi uuendamine ja levit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00 000 kr (2006.a.)</w:t>
      </w:r>
    </w:p>
    <w:p>
      <w:pPr>
        <w:pStyle w:val="Normal"/>
        <w:rPr>
          <w:i/>
          <w:i/>
          <w:iCs/>
          <w:szCs w:val="16"/>
          <w:u w:val="single"/>
          <w:lang w:val="et-EE"/>
        </w:rPr>
      </w:pPr>
      <w:r>
        <w:rPr>
          <w:i/>
          <w:iCs/>
          <w:szCs w:val="16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stustsooni üldplaneeringu koosta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00 000 kr (2006.a.)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urismikaartide ja -viitade paigald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0 000 kr (2006.a.)</w:t>
      </w:r>
    </w:p>
    <w:p>
      <w:pPr>
        <w:pStyle w:val="Normal"/>
        <w:rPr>
          <w:i/>
          <w:i/>
          <w:iCs/>
          <w:szCs w:val="16"/>
          <w:u w:val="single"/>
          <w:lang w:val="et-EE"/>
        </w:rPr>
      </w:pPr>
      <w:r>
        <w:rPr>
          <w:i/>
          <w:iCs/>
          <w:szCs w:val="16"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inna osalemine riiklikel ja rahvusvahelistel üritustel eesmärgiga reklaamida aktiivselt Narvat kui Euroopa Liidu piiri ettevõtlus- ja transiidikeskust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 000 kr (2006.a.)</w:t>
      </w:r>
    </w:p>
    <w:p>
      <w:pPr>
        <w:pStyle w:val="Normal"/>
        <w:rPr>
          <w:i/>
          <w:i/>
          <w:iCs/>
          <w:szCs w:val="16"/>
          <w:u w:val="single"/>
          <w:lang w:val="et-EE"/>
        </w:rPr>
      </w:pPr>
      <w:r>
        <w:rPr>
          <w:i/>
          <w:iCs/>
          <w:szCs w:val="16"/>
          <w:u w:val="single"/>
          <w:lang w:val="et-EE"/>
        </w:rPr>
      </w:r>
    </w:p>
    <w:p>
      <w:pPr>
        <w:pStyle w:val="Normal"/>
        <w:rPr/>
      </w:pPr>
      <w:r>
        <w:rPr>
          <w:lang w:val="et-EE"/>
        </w:rPr>
        <w:t>Turismifirmade toetamine linna reklaamimisel rahvusvahelistel näitustel</w:t>
      </w:r>
      <w:r>
        <w:rPr>
          <w:i/>
          <w:iCs/>
          <w:lang w:val="et-EE"/>
        </w:rPr>
        <w:t xml:space="preserve"> </w:t>
      </w:r>
    </w:p>
    <w:p>
      <w:pPr>
        <w:pStyle w:val="Normal"/>
        <w:ind w:firstLine="720"/>
        <w:rPr>
          <w:i/>
          <w:i/>
          <w:iCs/>
          <w:lang w:val="et-EE"/>
        </w:rPr>
      </w:pPr>
      <w:r>
        <w:rPr>
          <w:i/>
          <w:iCs/>
          <w:lang w:val="et-EE"/>
        </w:rPr>
        <w:t>- üldmaksumus 150 000 kr (2006.a.)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/>
      </w:pPr>
      <w:r>
        <w:rPr>
          <w:szCs w:val="16"/>
        </w:rPr>
        <w:t>Konkursi “Narva ettevõtja” korraldamine</w:t>
      </w:r>
      <w:r>
        <w:rPr>
          <w:szCs w:val="16"/>
          <w:lang w:val="et-EE"/>
        </w:rPr>
        <w:t xml:space="preserve"> </w:t>
      </w:r>
    </w:p>
    <w:p>
      <w:pPr>
        <w:pStyle w:val="Normal"/>
        <w:ind w:firstLine="72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- üldmaksumus 75 000 kr (2006.a.)</w:t>
      </w:r>
    </w:p>
    <w:p>
      <w:pPr>
        <w:pStyle w:val="Normal"/>
        <w:ind w:left="720" w:hanging="0"/>
        <w:rPr>
          <w:i/>
          <w:i/>
          <w:iCs/>
          <w:szCs w:val="16"/>
          <w:u w:val="single"/>
          <w:lang w:val="et-EE"/>
        </w:rPr>
      </w:pPr>
      <w:r>
        <w:rPr>
          <w:i/>
          <w:iCs/>
          <w:szCs w:val="16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ttevõtjate koolitus ja ettevõtlusalase koolituse korralda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309 083 kr (2005.a.), 100 000 kr (2006.a.)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kaasfinantseering 30 000 kr (2006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uristidele ja ettevõtjatele infomaterjalide paketi väljatöötamine/uuend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300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oorsoo projektide ja algatuste kaasfinantseeri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0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ennujaama taastamine väikelennukite vastuvõtuks (omavalitsuste ühisprojekt)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1 500 000 kr (2006.a.), 700 000 kr (2007.a.)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Õpilas- ja üliõpilaskonkursside toetamine parima “noortefirma” väljaselgitamiseks. Õpilas- ja üliõpilasfirmade asutamise toetamine. Noorte Ettevõtlusklubi asutamise toet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 000 kr (2006.a.), 15 000 kr (2007.a.), 20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Heading2"/>
        <w:rPr/>
      </w:pPr>
      <w:r>
        <w:rPr/>
        <w:t>Strateegiline eesmärk 3.3 Inimressursi arendamine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Heading2"/>
        <w:rPr>
          <w:u w:val="none"/>
        </w:rPr>
      </w:pPr>
      <w:r>
        <w:rPr>
          <w:u w:val="none"/>
        </w:rPr>
        <w:t>Hariduse, kultuuri ja spordi arendamise kava väljatöötamine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  <w:lang w:val="et-EE"/>
        </w:rPr>
      </w:pPr>
      <w:r>
        <w:rPr>
          <w:i/>
          <w:iCs/>
          <w:lang w:val="et-EE"/>
        </w:rPr>
        <w:t>üldmaksumus 60 900 kr (2005.a.), 150 000 kr (2006.a.), 100 000 kr (2007.a.)</w:t>
      </w:r>
    </w:p>
    <w:p>
      <w:pPr>
        <w:pStyle w:val="Normal"/>
        <w:ind w:left="720" w:hanging="0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eelsete lasteasutuste ja koolide õppekavasid toetavate õppeprojektide rahasta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672 715 kr (2005.a.), 1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Andekate õpilaste toetamine (olümpiaadid, võistlused, projektid, koostöö TÜ-ga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szCs w:val="16"/>
          <w:lang w:val="et-EE"/>
        </w:rPr>
        <w:tab/>
        <w:t>- üldmaksumus 300 000 kr (2006.a.), 300 000 kr (2007.a.), 3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Põhiharidust mitteomavate noorte (alates 17 a) õppe tagamine Täiskasvanute koolis (uurimise korraldamine)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20 000  kr (2006.a.)</w:t>
      </w:r>
    </w:p>
    <w:p>
      <w:pPr>
        <w:pStyle w:val="Normal"/>
        <w:ind w:left="720" w:hanging="0"/>
        <w:rPr>
          <w:i/>
          <w:i/>
          <w:iCs/>
          <w:color w:val="0000FF"/>
          <w:szCs w:val="16"/>
          <w:lang w:val="et-EE"/>
        </w:rPr>
      </w:pPr>
      <w:r>
        <w:rPr>
          <w:i/>
          <w:iCs/>
          <w:color w:val="0000FF"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äiendõppe toetamine:</w:t>
      </w:r>
    </w:p>
    <w:p>
      <w:pPr>
        <w:pStyle w:val="Normal"/>
        <w:numPr>
          <w:ilvl w:val="0"/>
          <w:numId w:val="16"/>
        </w:numPr>
        <w:rPr>
          <w:szCs w:val="16"/>
          <w:lang w:val="et-EE"/>
        </w:rPr>
      </w:pPr>
      <w:r>
        <w:rPr>
          <w:szCs w:val="16"/>
          <w:lang w:val="et-EE"/>
        </w:rPr>
        <w:t>õpetajate täiendõpe vene õppekeelega koolides ainete õpetamiseks riigikeeles;</w:t>
      </w:r>
    </w:p>
    <w:p>
      <w:pPr>
        <w:pStyle w:val="Normal"/>
        <w:numPr>
          <w:ilvl w:val="0"/>
          <w:numId w:val="16"/>
        </w:numPr>
        <w:rPr>
          <w:szCs w:val="16"/>
          <w:lang w:val="et-EE"/>
        </w:rPr>
      </w:pPr>
      <w:r>
        <w:rPr>
          <w:szCs w:val="16"/>
          <w:lang w:val="et-EE"/>
        </w:rPr>
        <w:t>eesti- ja võõrkeeleõpetajate täiendõpe koolieelsete laste ja koolilaste õpetamise taseme tõstmiseks: koostöösuhete arendamine Eesti ja välismaa haridusasutustega;</w:t>
      </w:r>
    </w:p>
    <w:p>
      <w:pPr>
        <w:pStyle w:val="Normal"/>
        <w:numPr>
          <w:ilvl w:val="0"/>
          <w:numId w:val="16"/>
        </w:numPr>
        <w:rPr>
          <w:szCs w:val="16"/>
          <w:lang w:val="et-EE"/>
        </w:rPr>
      </w:pPr>
      <w:r>
        <w:rPr>
          <w:szCs w:val="16"/>
          <w:lang w:val="et-EE"/>
        </w:rPr>
        <w:t>emakeeleõpetajate täiendõppetingimuste laiendamine;</w:t>
      </w:r>
    </w:p>
    <w:p>
      <w:pPr>
        <w:pStyle w:val="Normal"/>
        <w:numPr>
          <w:ilvl w:val="0"/>
          <w:numId w:val="16"/>
        </w:numPr>
        <w:rPr>
          <w:szCs w:val="16"/>
          <w:lang w:val="et-EE"/>
        </w:rPr>
      </w:pPr>
      <w:r>
        <w:rPr>
          <w:szCs w:val="16"/>
          <w:lang w:val="et-EE"/>
        </w:rPr>
        <w:t>administratiiv- ja pedagoogilise personali (koolieelsete lasteasutuste juhatajate ning koolidirektorite ja nende asetäitjate) koolituse ja täiendõppe toetamine;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huvikoolide pedagoogide täiendõppe ning mitmekülgsete seoste toetamine laste tegevuse paremaks korraldamiseks koolivälisel ajal</w:t>
      </w:r>
    </w:p>
    <w:p>
      <w:pPr>
        <w:pStyle w:val="BodyTextIndent2"/>
        <w:rPr/>
      </w:pPr>
      <w:r>
        <w:rPr/>
        <w:t>- üldmaksumus 2 278 000 kr (2006.a.), 2 300 000 kr (2007.a.), 3 000 00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asteaedade õpetajate koolitus sihtprogrammi “Estika” järgi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00 000 kr (2007.a.), 100 000 kr (2008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Tööhõive aktiveerimiskeskuse asutamise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1 etapp: Projekt «Tööturu analüüsi korraldamine tööhõive aktiveerimiskeskuse asutamiseks Narvas»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0 kr (2005.a.)</w:t>
      </w:r>
    </w:p>
    <w:p>
      <w:pPr>
        <w:pStyle w:val="Normal"/>
        <w:ind w:left="720" w:hanging="0"/>
        <w:rPr>
          <w:lang w:val="et-EE"/>
        </w:rPr>
      </w:pPr>
      <w:r>
        <w:rPr>
          <w:sz w:val="16"/>
          <w:szCs w:val="16"/>
          <w:lang w:val="et-EE"/>
        </w:rPr>
        <w:t xml:space="preserve"> 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aste psühholoogilise abi punkti asutamine (usaldustelefoni baasil)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t-EE"/>
        </w:rPr>
      </w:pPr>
      <w:r>
        <w:rPr>
          <w:i/>
          <w:iCs/>
          <w:szCs w:val="16"/>
          <w:lang w:val="et-EE"/>
        </w:rPr>
        <w:t>üldmaksumus 0 kr (2005.a.), 300 000 kr (2006.a.)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/>
      </w:pPr>
      <w:r>
        <w:rPr>
          <w:lang w:val="fi-FI"/>
        </w:rPr>
        <w:t>Vanurite päevase osakonna avamine Sotsiaalhoolekandekeskuse baasil</w:t>
      </w:r>
      <w:r>
        <w:rPr>
          <w:lang w:val="et-EE"/>
        </w:rPr>
        <w:t xml:space="preserve"> </w:t>
      </w:r>
    </w:p>
    <w:p>
      <w:pPr>
        <w:pStyle w:val="Normal"/>
        <w:ind w:firstLine="720"/>
        <w:rPr>
          <w:i/>
          <w:i/>
          <w:iCs/>
          <w:lang w:val="et-EE"/>
        </w:rPr>
      </w:pPr>
      <w:r>
        <w:rPr>
          <w:i/>
          <w:iCs/>
          <w:lang w:val="et-EE"/>
        </w:rPr>
        <w:t>- üldmaksumus 46 000 kr (2005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oorte töömalevad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00 000 kr (2006.a.), 100 000 kr (2007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Sotsiaaltöötajate töötingimuste parendamine ja nende rehabiliteerimine</w:t>
      </w:r>
    </w:p>
    <w:p>
      <w:pPr>
        <w:pStyle w:val="Normal"/>
        <w:ind w:firstLine="720"/>
        <w:rPr>
          <w:i/>
          <w:i/>
          <w:iCs/>
          <w:lang w:val="et-EE"/>
        </w:rPr>
      </w:pPr>
      <w:r>
        <w:rPr>
          <w:i/>
          <w:iCs/>
          <w:szCs w:val="16"/>
          <w:lang w:val="et-EE"/>
        </w:rPr>
        <w:t>- üldmaksumus 0 kr (2005.a.), 5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Rahvusvähemustemaja asutamise toet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0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Uuringud noorsootöö valdkonnas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ab/>
        <w:t>- üldmaksumus 7 000 kr (2008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oorte teabe- ja nõustamiskeskuse arenda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 xml:space="preserve">üldmaksumus 5 000 kr (2005.a.) </w:t>
      </w:r>
    </w:p>
    <w:p>
      <w:pPr>
        <w:pStyle w:val="Normal"/>
        <w:ind w:left="72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oorte infomessi “Orientiir” korraldamine ja läbiviimine”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9 500 kr (2005.a.),  29 500 kr (2006.a.), 35 000 kr (2007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Heading2"/>
        <w:rPr/>
      </w:pPr>
      <w:r>
        <w:rPr/>
        <w:t>Strateegiline eesmärk 3.4 Kohaliku omavalitsuse tegevuse tõhustamine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Osalemine projektis «City Twins Co-operation Network»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00 691 kr (2005.a.), 500 691 kr (2006.a.)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  <w:lang w:val="et-EE"/>
        </w:rPr>
      </w:pPr>
      <w:r>
        <w:rPr>
          <w:i/>
          <w:iCs/>
          <w:szCs w:val="16"/>
          <w:lang w:val="et-EE"/>
        </w:rPr>
        <w:t>kaasfinantseering 125 173 kr (2005.a.), 125 173 kr (2006.a.)</w:t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Osalemine projektis «Lainete ühendus»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  <w:lang w:val="et-EE"/>
        </w:rPr>
      </w:pPr>
      <w:r>
        <w:rPr>
          <w:i/>
          <w:iCs/>
          <w:szCs w:val="16"/>
          <w:lang w:val="et-EE"/>
        </w:rPr>
        <w:t>üldmaksumus 0 kr (2005.a.), 0 kr (2006.a.)</w:t>
      </w:r>
    </w:p>
    <w:p>
      <w:pPr>
        <w:pStyle w:val="Normal"/>
        <w:ind w:left="720" w:hanging="0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Osalemine projektis «Via Hanseatica»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80 341 kr (2005.a.), 80 341 kr (2006.a.)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  <w:lang w:val="et-EE"/>
        </w:rPr>
      </w:pPr>
      <w:r>
        <w:rPr>
          <w:i/>
          <w:iCs/>
          <w:szCs w:val="16"/>
          <w:lang w:val="et-EE"/>
        </w:rPr>
        <w:t xml:space="preserve">kaasfinantseering 20 341 kr (2005.a.), 20 341 kr (2006.a.)  </w:t>
      </w:r>
    </w:p>
    <w:p>
      <w:pPr>
        <w:pStyle w:val="Normal"/>
        <w:ind w:left="720" w:hanging="0"/>
        <w:rPr>
          <w:i/>
          <w:i/>
          <w:iCs/>
          <w:u w:val="single"/>
          <w:lang w:val="et-EE"/>
        </w:rPr>
      </w:pPr>
      <w:r>
        <w:rPr>
          <w:i/>
          <w:iCs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oorteparlamendi toetamine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15 000 kr (2006.a.)</w:t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Narva Noorteparlamendi Lastepalati loomine (7. – 8. klassid)</w:t>
      </w:r>
    </w:p>
    <w:p>
      <w:pPr>
        <w:pStyle w:val="Normal"/>
        <w:numPr>
          <w:ilvl w:val="0"/>
          <w:numId w:val="6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üldmaksumus 5 000 kr (2006.a.)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de õpilasomavalitsuste arendamise toetamine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 000 kr (2005.a.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1.3.6. Muuta read „Kokku strateegilise eesmärgi saavutamiseks“ alljärgnevalt  eesmärkide kaupa:</w:t>
      </w:r>
    </w:p>
    <w:p>
      <w:pPr>
        <w:pStyle w:val="Heading2"/>
        <w:rPr>
          <w:b/>
          <w:b/>
          <w:bCs/>
          <w:u w:val="none"/>
          <w:lang w:val="et-EE"/>
        </w:rPr>
      </w:pPr>
      <w:r>
        <w:rPr>
          <w:b/>
          <w:bCs/>
          <w:u w:val="none"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 xml:space="preserve">- üldmaksumus </w:t>
      </w:r>
      <w:r>
        <w:rPr>
          <w:szCs w:val="16"/>
          <w:lang w:val="et-EE"/>
        </w:rPr>
        <w:t>141 313 362</w:t>
      </w:r>
      <w:r>
        <w:rPr>
          <w:lang w:val="et-EE"/>
        </w:rPr>
        <w:t xml:space="preserve"> kr (2005.a.), </w:t>
      </w:r>
      <w:r>
        <w:rPr/>
        <w:t>163 751 856</w:t>
      </w:r>
      <w:r>
        <w:rPr>
          <w:lang w:val="et-EE"/>
        </w:rPr>
        <w:t xml:space="preserve"> kr (2006.a.), </w:t>
      </w:r>
      <w:r>
        <w:rPr>
          <w:szCs w:val="16"/>
          <w:lang w:val="et-EE"/>
        </w:rPr>
        <w:t>146 066 907</w:t>
      </w:r>
      <w:r>
        <w:rPr>
          <w:lang w:val="et-EE"/>
        </w:rPr>
        <w:t xml:space="preserve"> kr (2007.a.), </w:t>
      </w:r>
      <w:r>
        <w:rPr>
          <w:szCs w:val="16"/>
          <w:lang w:val="et-EE"/>
        </w:rPr>
        <w:t>41 622 107</w:t>
      </w:r>
      <w:r>
        <w:rPr>
          <w:lang w:val="et-EE"/>
        </w:rPr>
        <w:t xml:space="preserve"> kr (2008.a.)</w:t>
      </w:r>
    </w:p>
    <w:p>
      <w:pPr>
        <w:pStyle w:val="Normal"/>
        <w:rPr/>
      </w:pPr>
      <w:r>
        <w:rPr>
          <w:lang w:val="et-EE"/>
        </w:rPr>
        <w:tab/>
        <w:t xml:space="preserve">- kaasfinantseering </w:t>
      </w:r>
      <w:r>
        <w:rPr>
          <w:szCs w:val="16"/>
        </w:rPr>
        <w:t>4 782 162</w:t>
      </w:r>
      <w:r>
        <w:rPr>
          <w:lang w:val="et-EE"/>
        </w:rPr>
        <w:t xml:space="preserve"> kr (2005.a.), </w:t>
      </w:r>
      <w:r>
        <w:rPr/>
        <w:t>3 508 159</w:t>
      </w:r>
      <w:r>
        <w:rPr>
          <w:lang w:val="et-EE"/>
        </w:rPr>
        <w:t xml:space="preserve"> kr (2006.a.), 0 kr (2007.a.), 0 kr (2008.a.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fi-FI"/>
        </w:rPr>
        <w:t xml:space="preserve">Strateegiline eesmärk 3.2 </w:t>
      </w:r>
      <w:r>
        <w:rPr>
          <w:u w:val="single"/>
          <w:lang w:val="et-EE"/>
        </w:rPr>
        <w:t>Tingimuste loomine ettevõtluse stabiilseks arenguks ja uute töökohtade tekkimiseks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firstLine="720"/>
        <w:rPr/>
      </w:pPr>
      <w:r>
        <w:rPr>
          <w:lang w:val="et-EE"/>
        </w:rPr>
        <w:t xml:space="preserve">- üldmaksumus </w:t>
      </w:r>
      <w:r>
        <w:rPr>
          <w:szCs w:val="16"/>
        </w:rPr>
        <w:t>6 167 071</w:t>
      </w:r>
      <w:r>
        <w:rPr>
          <w:lang w:val="et-EE"/>
        </w:rPr>
        <w:t xml:space="preserve"> kr (2005.a.), </w:t>
      </w:r>
      <w:r>
        <w:rPr/>
        <w:t>8 249 935</w:t>
      </w:r>
      <w:r>
        <w:rPr>
          <w:lang w:val="et-EE"/>
        </w:rPr>
        <w:t xml:space="preserve"> kr (2006.a.), </w:t>
      </w:r>
      <w:r>
        <w:rPr/>
        <w:t>1 021 420</w:t>
      </w:r>
      <w:r>
        <w:rPr>
          <w:lang w:val="et-EE"/>
        </w:rPr>
        <w:t xml:space="preserve"> kr (2007.a.), </w:t>
      </w:r>
      <w:r>
        <w:rPr/>
        <w:t>20 000</w:t>
      </w:r>
      <w:r>
        <w:rPr>
          <w:lang w:val="et-EE"/>
        </w:rPr>
        <w:t xml:space="preserve"> kr (2008.a.)</w:t>
      </w:r>
    </w:p>
    <w:p>
      <w:pPr>
        <w:pStyle w:val="Normal"/>
        <w:rPr/>
      </w:pPr>
      <w:r>
        <w:rPr>
          <w:lang w:val="et-EE"/>
        </w:rPr>
        <w:tab/>
        <w:t xml:space="preserve">- kaasfinantseering </w:t>
      </w:r>
      <w:r>
        <w:rPr/>
        <w:t>700 000</w:t>
      </w:r>
      <w:r>
        <w:rPr>
          <w:lang w:val="et-EE"/>
        </w:rPr>
        <w:t xml:space="preserve"> kr (2005.a.), </w:t>
      </w:r>
      <w:r>
        <w:rPr/>
        <w:t>30 000</w:t>
      </w:r>
      <w:r>
        <w:rPr>
          <w:lang w:val="et-EE"/>
        </w:rPr>
        <w:t xml:space="preserve"> kr (2006.a.), 0 kr (2007.a.), 0 kr (2008.a.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Strateegiline eesmärk 3.3 Inimressursi arend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lang w:val="et-EE"/>
        </w:rPr>
        <w:t xml:space="preserve">- üldmaksumus </w:t>
      </w:r>
      <w:r>
        <w:rPr>
          <w:szCs w:val="16"/>
        </w:rPr>
        <w:t>9657467</w:t>
      </w:r>
      <w:r>
        <w:rPr>
          <w:lang w:val="et-EE"/>
        </w:rPr>
        <w:t xml:space="preserve"> kr (2005.a.), </w:t>
      </w:r>
      <w:r>
        <w:rPr/>
        <w:t>3 784 500</w:t>
      </w:r>
      <w:r>
        <w:rPr>
          <w:lang w:val="et-EE"/>
        </w:rPr>
        <w:t xml:space="preserve"> kr (2006.a.), </w:t>
      </w:r>
      <w:r>
        <w:rPr/>
        <w:t>3 147 000</w:t>
      </w:r>
      <w:r>
        <w:rPr>
          <w:lang w:val="et-EE"/>
        </w:rPr>
        <w:t xml:space="preserve"> kr (2007.a.), </w:t>
      </w:r>
      <w:r>
        <w:rPr/>
        <w:t>3 512 000</w:t>
      </w:r>
      <w:r>
        <w:rPr>
          <w:lang w:val="et-EE"/>
        </w:rPr>
        <w:t xml:space="preserve"> kr (2008.a.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- kaasfinantseering 0 kr (2005.a.), 0 kr (2006.a.), 0 kr (2007.a.), 0 kr (2008.a.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u w:val="single"/>
          <w:lang w:val="fi-FI"/>
        </w:rPr>
        <w:t>Strateegiline eesmärk</w:t>
      </w:r>
      <w:r>
        <w:rPr>
          <w:rFonts w:cs="Times New Roman" w:ascii="Times New Roman" w:hAnsi="Times New Roman"/>
          <w:u w:val="single"/>
          <w:lang w:val="et-EE"/>
        </w:rPr>
        <w:t xml:space="preserve"> 3.4 Kohaliku omavalitsuse tegevuse  tõhus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</w:r>
    </w:p>
    <w:p>
      <w:pPr>
        <w:pStyle w:val="Normal"/>
        <w:ind w:firstLine="720"/>
        <w:rPr/>
      </w:pPr>
      <w:r>
        <w:rPr>
          <w:lang w:val="et-EE"/>
        </w:rPr>
        <w:t xml:space="preserve">- üldmaksumus </w:t>
      </w:r>
      <w:r>
        <w:rPr>
          <w:szCs w:val="16"/>
        </w:rPr>
        <w:t xml:space="preserve">2424302 </w:t>
      </w:r>
      <w:r>
        <w:rPr>
          <w:lang w:val="et-EE"/>
        </w:rPr>
        <w:t xml:space="preserve">kr (2005.a.), </w:t>
      </w:r>
      <w:r>
        <w:rPr>
          <w:szCs w:val="16"/>
        </w:rPr>
        <w:t>1359974</w:t>
      </w:r>
      <w:r>
        <w:rPr>
          <w:lang w:val="et-EE"/>
        </w:rPr>
        <w:t xml:space="preserve"> kr (2006.a.), </w:t>
      </w:r>
      <w:r>
        <w:rPr/>
        <w:t>127 000</w:t>
      </w:r>
      <w:r>
        <w:rPr>
          <w:lang w:val="et-EE"/>
        </w:rPr>
        <w:t xml:space="preserve"> kr (2007.a.), 0 kr (2008.a.)</w:t>
      </w:r>
    </w:p>
    <w:p>
      <w:pPr>
        <w:pStyle w:val="Normal"/>
        <w:rPr/>
      </w:pPr>
      <w:r>
        <w:rPr>
          <w:lang w:val="et-EE"/>
        </w:rPr>
        <w:tab/>
        <w:t xml:space="preserve">- kaasfinantseering </w:t>
      </w:r>
      <w:r>
        <w:rPr>
          <w:szCs w:val="16"/>
        </w:rPr>
        <w:t xml:space="preserve">497669 </w:t>
      </w:r>
      <w:r>
        <w:rPr>
          <w:lang w:val="et-EE"/>
        </w:rPr>
        <w:t xml:space="preserve">kr (2005.a.), </w:t>
      </w:r>
      <w:r>
        <w:rPr>
          <w:szCs w:val="16"/>
          <w:lang w:val="et-EE"/>
        </w:rPr>
        <w:t>249825</w:t>
      </w:r>
      <w:r>
        <w:rPr>
          <w:lang w:val="et-EE"/>
        </w:rPr>
        <w:t xml:space="preserve"> kr (2006.a.), 0 kr (2007.a.), 0 kr (2008.a.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1.3.7. Lisada tegevus:</w:t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innisvara linna huvides sundvõõrandamise kavandi (strateegia) väljatööta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 xml:space="preserve">eesmärgi number </w:t>
      </w:r>
      <w:r>
        <w:rPr>
          <w:rFonts w:cs="Times New Roman" w:ascii="Times New Roman" w:hAnsi="Times New Roman"/>
          <w:szCs w:val="16"/>
          <w:lang w:val="et-EE"/>
        </w:rPr>
        <w:t>1.4, 1.9, 2.1, 2.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2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16"/>
          <w:lang w:val="en-US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evärgi- ja kanalisatsioonisüsteemi rekonstrueerimine ja kaasajastamine; uute lõikude ehita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16"/>
          <w:lang w:val="en-US"/>
        </w:rPr>
        <w:t xml:space="preserve">vastutaja </w:t>
      </w:r>
      <w:r>
        <w:rPr>
          <w:rFonts w:cs="Times New Roman" w:ascii="Times New Roman" w:hAnsi="Times New Roman"/>
          <w:lang w:val="et-EE"/>
        </w:rPr>
        <w:t>AS Narva Vesi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üttesüsteemi rekonstrueerimine ja kaasajastamine; uute lõikude ehita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16"/>
          <w:lang w:val="en-US"/>
        </w:rPr>
        <w:t xml:space="preserve">vastutaja </w:t>
      </w:r>
      <w:r>
        <w:rPr>
          <w:rFonts w:cs="Times New Roman" w:ascii="Times New Roman" w:hAnsi="Times New Roman"/>
          <w:lang w:val="et-EE"/>
        </w:rPr>
        <w:t>AS Narva Soojusvõrk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lternatiivküttesüsteemi loomise kavandi (strateegia) väljatööta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1, 2.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2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16"/>
          <w:lang w:val="en-US"/>
        </w:rPr>
        <w:t xml:space="preserve">vastutaja </w:t>
      </w:r>
      <w:r>
        <w:rPr>
          <w:rFonts w:cs="Times New Roman" w:ascii="Times New Roman" w:hAnsi="Times New Roman"/>
          <w:lang w:val="et-EE"/>
        </w:rPr>
        <w:t>Linnavalitsus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16"/>
          <w:lang w:val="et-EE"/>
        </w:rPr>
        <w:t>Joaoru ja selle l</w:t>
      </w:r>
      <w:r>
        <w:rPr>
          <w:rFonts w:cs="Times New Roman" w:ascii="Times New Roman" w:hAnsi="Times New Roman"/>
          <w:szCs w:val="16"/>
          <w:lang w:val="fi-FI"/>
        </w:rPr>
        <w:t>ähiala detailplaneeringu II etapp, puhkeala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Äkkeküla 2 ja 3 detailplaneering, terviserajad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2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õidu pargi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8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Linda pargi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Mõisa tänava äärse maa-ala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ähklimäe 3a maa-ala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8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Rahu tn 62 ja 63 maa-alade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kaasfinantseering 1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26.Juuli – Oru – Uusküla – Kreenholmi kvartali liiklusskeemi II etapp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2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uškini tn – Rakvere tn ristmiku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2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Hariduse tänava laienduse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Joala tn – Kreenholmi tn ristmiku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Tallinna mnt linnapiirist kuni Energia tn ristmiku liikluse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2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5.Rohelise tänava väljaehitamise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Tiimani tn pikenduse kuni Pähklimäeni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1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color w:val="008080"/>
          <w:szCs w:val="16"/>
          <w:lang w:val="et-EE"/>
        </w:rPr>
      </w:pPr>
      <w:r>
        <w:rPr>
          <w:rFonts w:cs="Times New Roman" w:ascii="Times New Roman" w:hAnsi="Times New Roman"/>
          <w:color w:val="008080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Rugodivi platsi ristmiku detailplaneering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20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1, 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vastutaja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Narva bastionide kompleksi tehnilise olukorra hinnangu ja säilitamiskontseptsiooni koosta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6, 2.6, 2.7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üldmaksumus 350 000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16"/>
          <w:lang w:val="en-US"/>
        </w:rPr>
        <w:t>tegevusvaldkonna number 4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astutaja AÖA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artner VMA, AP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üdame- ja veresoonkonnahaiguste riikliku strateegia elluvii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lang w:val="et-EE"/>
        </w:rPr>
      </w:pPr>
      <w:r>
        <w:rPr>
          <w:rFonts w:cs="Times New Roman" w:ascii="Times New Roman" w:hAnsi="Times New Roman"/>
          <w:szCs w:val="16"/>
          <w:lang w:val="en-US"/>
        </w:rPr>
        <w:t>eesmärgi number 1.8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üldmaksumus 214 707 kr (2005.a.), 214 707 kr (2006.a.), 214 707 kr (2007.a.), 214 707 kr (2008.a.)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szCs w:val="16"/>
        </w:rPr>
        <w:t>tegevusvaldkonna number 5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astutaja LAT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artner Tervise Arengu Instituut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rviseraja rajamise toetamine linna territooriumil Äkkeküla piirkonnas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11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tegevusvaldkonna number 1, </w:t>
      </w:r>
      <w:r>
        <w:rPr>
          <w:rFonts w:cs="Times New Roman" w:ascii="Times New Roman" w:hAnsi="Times New Roman"/>
          <w:lang w:val="et-EE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t-EE"/>
        </w:rPr>
        <w:t>10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astutaja Linnavalitsus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artner Eesti Suusaliit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Keskraamatukogu renoveerimin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4, 1.11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t-EE"/>
        </w:rPr>
        <w:t>üldmaksumus 1 000 000 kr (2006.a.), 50 000 000 kr (2007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tegevusvaldkonna number 1, 7, 8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astutaja VMA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artner K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Narva Kreenholmi raamatukogu ümberkolimine Narva Kutseõppekeskuse ruumidess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1.11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 xml:space="preserve">üldmaksumus </w:t>
      </w:r>
      <w:r>
        <w:rPr>
          <w:rFonts w:cs="Times New Roman" w:ascii="Times New Roman" w:hAnsi="Times New Roman"/>
          <w:lang w:val="et-EE"/>
        </w:rPr>
        <w:t>300 000 kr</w:t>
      </w:r>
      <w:r>
        <w:rPr>
          <w:rFonts w:cs="Times New Roman" w:ascii="Times New Roman" w:hAnsi="Times New Roman"/>
          <w:szCs w:val="16"/>
          <w:lang w:val="en-US"/>
        </w:rPr>
        <w:t xml:space="preserve">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tegevusvaldkonna number 1, 7, 8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astutaja Linnavalitsus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artner Narva Kutseõppekesk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fi-FI"/>
        </w:rPr>
        <w:t xml:space="preserve">Strateegiline eesmärk 3.2 </w:t>
      </w:r>
      <w:r>
        <w:rPr>
          <w:szCs w:val="16"/>
          <w:u w:val="single"/>
          <w:lang w:val="et-EE"/>
        </w:rPr>
        <w:t>Tingimuste loomine ettevõtluse stabiilseks arenguks ja uute töökohtade tekkimiseks</w:t>
      </w:r>
    </w:p>
    <w:p>
      <w:pPr>
        <w:pStyle w:val="Normal"/>
        <w:rPr>
          <w:szCs w:val="16"/>
          <w:u w:val="single"/>
          <w:lang w:val="et-EE"/>
        </w:rPr>
      </w:pPr>
      <w:r>
        <w:rPr>
          <w:szCs w:val="16"/>
          <w:u w:val="single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EstRuComServic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bookmarkStart w:id="0" w:name="OLE_LINK1"/>
      <w:bookmarkEnd w:id="0"/>
      <w:r>
        <w:rPr>
          <w:rFonts w:cs="Times New Roman" w:ascii="Times New Roman" w:hAnsi="Times New Roman"/>
          <w:szCs w:val="16"/>
          <w:lang w:val="en-US"/>
        </w:rPr>
        <w:t>eesmärgi number 2.1, 2.2, 2.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t-EE"/>
        </w:rPr>
        <w:t>üldmaksumus 882 468 kr (2005.a.), 179 935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tegevusvaldkonna number 2</w:t>
      </w:r>
    </w:p>
    <w:p>
      <w:pPr>
        <w:pStyle w:val="Normal"/>
        <w:numPr>
          <w:ilvl w:val="0"/>
          <w:numId w:val="3"/>
        </w:numPr>
        <w:rPr>
          <w:szCs w:val="16"/>
          <w:lang w:val="et-EE"/>
        </w:rPr>
      </w:pPr>
      <w:r>
        <w:rPr>
          <w:szCs w:val="16"/>
          <w:lang w:val="et-EE"/>
        </w:rPr>
        <w:t>vastutaja NÄN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u w:val="single"/>
          <w:lang w:val="fi-FI"/>
        </w:rPr>
        <w:t xml:space="preserve">Strateegiline eesmärk 3.4 </w:t>
      </w:r>
      <w:r>
        <w:rPr>
          <w:szCs w:val="16"/>
          <w:u w:val="single"/>
          <w:lang w:val="et-EE"/>
        </w:rPr>
        <w:t>Kohaliku omavalitsuse tegevuse  tõhustamine</w:t>
      </w:r>
    </w:p>
    <w:p>
      <w:pPr>
        <w:pStyle w:val="Normal"/>
        <w:rPr>
          <w:szCs w:val="16"/>
          <w:u w:val="single"/>
          <w:lang w:val="et-EE"/>
        </w:rPr>
      </w:pPr>
      <w:r>
        <w:rPr>
          <w:szCs w:val="16"/>
          <w:u w:val="single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Osalemine projektis “City Twins Cooperation Network” Venemaa ja Euroopa Liidu vahel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eesmärgi number 4.3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t-EE"/>
        </w:rPr>
        <w:t>üldmaksumus 325 970 kr (2005.a.), 651 942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6"/>
          <w:lang w:val="et-EE"/>
        </w:rPr>
        <w:t>kaasfinantseering 52 155 kr (2005.a.), 104 311 kr (2006.a.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tegevusvaldkonna number 10</w:t>
      </w:r>
    </w:p>
    <w:p>
      <w:pPr>
        <w:pStyle w:val="Normal"/>
        <w:numPr>
          <w:ilvl w:val="0"/>
          <w:numId w:val="3"/>
        </w:numPr>
        <w:rPr>
          <w:szCs w:val="16"/>
          <w:lang w:val="et-EE"/>
        </w:rPr>
      </w:pPr>
      <w:r>
        <w:rPr>
          <w:szCs w:val="16"/>
          <w:lang w:val="et-EE"/>
        </w:rPr>
        <w:t>vastutaja AÖA</w:t>
      </w:r>
    </w:p>
    <w:p>
      <w:pPr>
        <w:pStyle w:val="Normal"/>
        <w:numPr>
          <w:ilvl w:val="0"/>
          <w:numId w:val="3"/>
        </w:numPr>
        <w:rPr>
          <w:szCs w:val="16"/>
          <w:lang w:val="et-EE"/>
        </w:rPr>
      </w:pPr>
      <w:r>
        <w:rPr>
          <w:szCs w:val="16"/>
          <w:lang w:val="et-EE"/>
        </w:rPr>
        <w:t>partner LV allüksused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Normal"/>
        <w:ind w:left="720" w:hanging="0"/>
        <w:rPr>
          <w:b/>
          <w:b/>
          <w:bCs/>
          <w:szCs w:val="16"/>
          <w:lang w:val="et-EE"/>
        </w:rPr>
      </w:pPr>
      <w:r>
        <w:rPr>
          <w:b/>
          <w:bCs/>
          <w:szCs w:val="16"/>
          <w:lang w:val="et-EE"/>
        </w:rPr>
        <w:t>1.3.8. Täiendada tegevus alltegevusega:</w:t>
      </w:r>
    </w:p>
    <w:p>
      <w:pPr>
        <w:pStyle w:val="Normal"/>
        <w:ind w:left="1080" w:hanging="0"/>
        <w:rPr>
          <w:b/>
          <w:b/>
          <w:bCs/>
          <w:szCs w:val="16"/>
          <w:lang w:val="et-EE"/>
        </w:rPr>
      </w:pPr>
      <w:r>
        <w:rPr>
          <w:b/>
          <w:bCs/>
          <w:szCs w:val="16"/>
          <w:lang w:val="et-EE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  <w:t>Lastevarjupaiga hoone kapitaalremont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lisada alltegevus:</w:t>
      </w:r>
    </w:p>
    <w:p>
      <w:pPr>
        <w:pStyle w:val="Normal"/>
        <w:ind w:left="720" w:hanging="0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  <w:t>Lastevarjupaiga hoone juurdeehitise rajamine</w:t>
      </w:r>
    </w:p>
    <w:p>
      <w:pPr>
        <w:pStyle w:val="BodyTextIndent2"/>
        <w:numPr>
          <w:ilvl w:val="0"/>
          <w:numId w:val="3"/>
        </w:numPr>
        <w:rPr/>
      </w:pPr>
      <w:r>
        <w:rPr/>
        <w:t>üldmaksumus 1 500 000 kr (2006.a.)</w:t>
      </w:r>
    </w:p>
    <w:p>
      <w:pPr>
        <w:pStyle w:val="BodyTextIndent2"/>
        <w:numPr>
          <w:ilvl w:val="0"/>
          <w:numId w:val="3"/>
        </w:numPr>
        <w:rPr/>
      </w:pPr>
      <w:r>
        <w:rPr/>
        <w:t>vastutaja SAA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Narva – Vaivara – Narva-Jõesuu matka-, jalgratta- ja suusaraja ehitus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 xml:space="preserve">- </w:t>
      </w:r>
      <w:r>
        <w:rPr>
          <w:rFonts w:cs="Times New Roman" w:ascii="Times New Roman" w:hAnsi="Times New Roman"/>
          <w:i/>
          <w:iCs/>
          <w:szCs w:val="16"/>
          <w:lang w:val="et-EE"/>
        </w:rPr>
        <w:t>lisada alltegevus: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>Projekt “Eeltööd Narva jõe äärse terviseraja ehituseks”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-     eesmärgi number 1.11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t-EE"/>
        </w:rPr>
      </w:pPr>
      <w:r>
        <w:rPr>
          <w:i/>
          <w:iCs/>
          <w:lang w:val="et-EE"/>
        </w:rPr>
        <w:t>üldmaksumus 270 000 kr (2005.a.), 1 250 000 kr (2006.a.)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i/>
          <w:iCs/>
          <w:lang w:val="et-EE"/>
        </w:rPr>
        <w:t>kaasfinantseering 50 000 kr (2005</w:t>
      </w:r>
      <w:r>
        <w:rPr>
          <w:i/>
          <w:iCs/>
        </w:rPr>
        <w:t>.a.), 236 700 kr (2006.a.)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i/>
          <w:iCs/>
        </w:rPr>
        <w:t>tegevusvaldkonna number 1, 4, 10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i/>
          <w:iCs/>
        </w:rPr>
        <w:t>vastutaja AÖ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b/>
          <w:bCs/>
          <w:lang w:val="et-EE"/>
        </w:rPr>
        <w:t>1.3.9. J</w:t>
      </w:r>
      <w:r>
        <w:rPr>
          <w:b/>
          <w:bCs/>
        </w:rPr>
        <w:t>ätta tegevus välja: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Heading2"/>
        <w:rPr/>
      </w:pPr>
      <w:r>
        <w:rPr/>
        <w:t>Strateegiline eesmärk 3.1 Elukeskkonna kvaliteedi tõst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Keskkonnareostuse  ja erakorraliste olukordade riskide analüüs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Linna maastikudisaini eskiis-projekti koostamine (haljastus, heakorrastus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Hulkuvate koduloomade varjupaiga asutamine (tehnilise projekti koostamine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evärgi-, kütte- ja kanalisatsioonisüsteemi rekonstrueerimine ja kaasajastamine; uute lõikude ehi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astutaja AS Narva Vesi, AS Narva Soojusvõrk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Narva linna ühistranspordi võrgu analüüs ja optimeerimine, ühistranspordi mudeli koos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Uue kõnnitee ehitamine Puškini tänaval (Rahu – Rakvere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 xml:space="preserve">Vastutaja VMA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Energia tänava sõidutee rekonstrueerimine (projekteerimis-tehnilise dokumentatsiooni koostamine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Linna tänavavalgustuse programmi väljatöö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 xml:space="preserve">Vastutaja VMA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Projekt “26. Juuli tn välisvalgustuse paigaldamine”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Äravoolukanali silla rekonstrueeri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Tänavavalgustuse ehitamine Peetri kooli piirkonnas (Võidu – Kreenholmi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VM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Koolieelsete laste tervisliku seisundi uurimise korrald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LAT, KO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Uue raamatukogu hoone ehitamise tehnilise projekti koos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KO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et-EE"/>
        </w:rPr>
      </w:pPr>
      <w:r>
        <w:rPr>
          <w:rFonts w:cs="Times New Roman" w:ascii="Times New Roman" w:hAnsi="Times New Roman"/>
          <w:szCs w:val="16"/>
          <w:u w:val="single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  <w:t>Strateegiline eesmärk 3.3 Inimressursi arend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fi-FI"/>
        </w:rPr>
      </w:pPr>
      <w:r>
        <w:rPr>
          <w:rFonts w:cs="Times New Roman" w:ascii="Times New Roman" w:hAnsi="Times New Roman"/>
          <w:szCs w:val="16"/>
          <w:u w:val="single"/>
          <w:lang w:val="fi-FI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ähekindlustatud perede registri loo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lang w:val="et-EE"/>
        </w:rPr>
      </w:pPr>
      <w:r>
        <w:rPr>
          <w:rFonts w:cs="Times New Roman" w:ascii="Times New Roman" w:hAnsi="Times New Roman"/>
          <w:szCs w:val="16"/>
          <w:lang w:val="et-EE"/>
        </w:rPr>
        <w:t>Vastutaja SA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6"/>
          <w:u w:val="single"/>
          <w:lang w:val="et-EE"/>
        </w:rPr>
      </w:pPr>
      <w:r>
        <w:rPr>
          <w:rFonts w:cs="Times New Roman" w:ascii="Times New Roman" w:hAnsi="Times New Roman"/>
          <w:szCs w:val="16"/>
          <w:u w:val="single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  <w:t>Strateegiline eesmärk</w:t>
      </w:r>
      <w:r>
        <w:rPr>
          <w:rFonts w:cs="Times New Roman" w:ascii="Times New Roman" w:hAnsi="Times New Roman"/>
          <w:szCs w:val="16"/>
          <w:u w:val="single"/>
          <w:lang w:val="et-EE"/>
        </w:rPr>
        <w:t xml:space="preserve"> 3.4 Kohaliku omavalitsuse tegevuse  tõhustamine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haliku omavalitsuse organite õiguspädevuse ning elanike õigusteadvuse taseme tõstmine.</w:t>
      </w:r>
    </w:p>
    <w:p>
      <w:pPr>
        <w:pStyle w:val="Normal"/>
        <w:rPr>
          <w:lang w:val="fi-FI"/>
        </w:rPr>
      </w:pPr>
      <w:r>
        <w:rPr>
          <w:lang w:val="et-EE"/>
        </w:rPr>
        <w:t>Vastutaja: Narva Linnavolikogu, Õigus, tarbijakaitse ja korrakaitse- komisjon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 xml:space="preserve">Viia sisse käesoleva määruse punktis 1.3. loetletud muudatused Narva linna Arengukava realiseerimiskavasse vastavalt lisale. 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Määrus jõustub seadusega sätestatud korras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hhail Stalnuhhin 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1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8"/>
      <w:lang w:val="ru-RU"/>
    </w:rPr>
  </w:style>
  <w:style w:type="paragraph" w:styleId="TextBody">
    <w:name w:val="Body Text"/>
    <w:basedOn w:val="Normal"/>
    <w:pPr/>
    <w:rPr>
      <w:u w:val="singl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ru-RU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lang w:val="et-EE"/>
    </w:rPr>
  </w:style>
  <w:style w:type="paragraph" w:styleId="BodyText2">
    <w:name w:val="Body Text 2"/>
    <w:basedOn w:val="Normal"/>
    <w:qFormat/>
    <w:pPr/>
    <w:rPr>
      <w:color w:val="0000FF"/>
      <w:szCs w:val="16"/>
      <w:lang w:val="et-EE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Cs w:val="16"/>
      <w:lang w:val="et-EE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color w:val="FF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11:00Z</dcterms:created>
  <dc:creator>Georgi Ignatov</dc:creator>
  <dc:description/>
  <dc:language>en-US</dc:language>
  <cp:lastModifiedBy>Georgi Ignatov</cp:lastModifiedBy>
  <cp:lastPrinted>2005-08-23T08:58:00Z</cp:lastPrinted>
  <dcterms:modified xsi:type="dcterms:W3CDTF">2005-08-23T08:17:00Z</dcterms:modified>
  <cp:revision>9</cp:revision>
  <dc:subject/>
  <dc:title>Lisa 1</dc:title>
</cp:coreProperties>
</file>