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</w:rPr>
        <w:t>Eeln</w:t>
      </w:r>
      <w:r>
        <w:rPr>
          <w:b/>
          <w:lang w:val="et-EE"/>
        </w:rPr>
        <w:t>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08.2005.a. nr………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 turismi arengukava aastateks 2004-2007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(RT I 1993, 37, 558; RT I 1999, 82, 755; 2000, 51, 322; 2001, 24, 133; 82, 489; 100, 642; 2002, 29. 174; 36, 220; 50, 313; 53, 336; 58, 362; 61, 375; 63, 387; 64, 390; 393; 68, 407, 82, 480; 96, 565; 2003, 1,1; 4, 22, 23, 141; 88, 588; 2004, 41, 277; 56, 399; 81, 542; 89, 610) § 30 lõike 1 punkt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Esitada eelnõu Narva linna turismi arengukavasse aastateks 2004-2007 muudatuste ja täienduste sisseviimise kohta Volikogusse kinnitamiseks (lisatud).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olitada Arenduse ja Ökonoomika Ameti direktorit Viktoria Heinmann esitama antud küsimust Narva Linnavolikogus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            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38:00Z</dcterms:created>
  <dc:creator>tourism</dc:creator>
  <dc:description/>
  <cp:keywords/>
  <dc:language>en-US</dc:language>
  <cp:lastModifiedBy>tourism</cp:lastModifiedBy>
  <cp:lastPrinted>2005-08-23T11:07:00Z</cp:lastPrinted>
  <dcterms:modified xsi:type="dcterms:W3CDTF">2005-08-23T08:20:00Z</dcterms:modified>
  <cp:revision>15</cp:revision>
  <dc:subject/>
  <dc:title>Eelnõu</dc:title>
</cp:coreProperties>
</file>