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2015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r>
        <w:rPr>
          <w:b/>
          <w:bCs/>
          <w:lang w:val="et-EE"/>
        </w:rPr>
        <w:t>Õpilaste arvu suurendamine N</w:t>
      </w:r>
      <w:bookmarkEnd w:id="0"/>
      <w:bookmarkEnd w:id="1"/>
      <w:r>
        <w:rPr>
          <w:b/>
          <w:bCs/>
          <w:lang w:val="et-EE"/>
        </w:rPr>
        <w:t>arva 6. Kooli klassi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29.10.2015. a Narva 6. Kooli taotlus nr 2.1-14/44, milles õppeasutuse juht palub suurendada 3.A klassi täitumuse ülemise piirnormi 2015/2016. õppeaastaks kuni 25 õpilase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põhikooli- ja gümnaasiumiseaduse § 26 lõikele 1 on klassi täitumuse ülemine piirnorm põhikoolis 24 õpilast. Klassi täitumuse ülemise piirnormi suurendamisele on Narva 6. Kooli hoolekogu nõusoleku andnud 26.10.2015. a  ning kõik tervisekaitse- ja ohutusnõuded on täidetu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põhikooli- ja gümnaasiumiseaduse § 26 lõikele 3 </w:t>
      </w:r>
      <w:r>
        <w:rPr>
          <w:rStyle w:val="Tekst4"/>
          <w:sz w:val="24"/>
          <w:szCs w:val="24"/>
          <w:lang w:val="et-EE"/>
        </w:rPr>
        <w:t xml:space="preserve">võib kooli pidaja </w:t>
      </w:r>
      <w:r>
        <w:rPr>
          <w:sz w:val="24"/>
          <w:szCs w:val="24"/>
          <w:lang w:val="et-EE"/>
        </w:rPr>
        <w:t>erandjuhul direktori ettepanekul ja hoolekogu nõusolekul suurendada õpilaste arvu üle § 26 lõikes 1 sätestatud piirnormi üheks õppeaastaks konkreetses klassis juhul, kui kõik tervisekaitse- ja ohutusnõuded on täidetu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23.09.2010. a määrusega nr 31 põhikooli- ja gümnaasiumiseaduse § 26 lõikega 3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Suurendada õpilaste arvu Narva 6. Kooli 3.A klassis </w:t>
      </w:r>
      <w:r>
        <w:rPr>
          <w:lang w:val="et-EE"/>
        </w:rPr>
        <w:t>2015/2016. õppeaastaks kuni 25 õpilaseni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duard East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4:00Z</dcterms:created>
  <dc:creator>Natalja Nikanorova</dc:creator>
  <dc:description/>
  <dc:language>en-US</dc:language>
  <cp:lastModifiedBy>Vladislav Iljin</cp:lastModifiedBy>
  <cp:lastPrinted>2015-11-12T10:27:00Z</cp:lastPrinted>
  <dcterms:modified xsi:type="dcterms:W3CDTF">2015-11-12T08:28:00Z</dcterms:modified>
  <cp:revision>4</cp:revision>
  <dc:subject/>
  <dc:title>EELNÕU</dc:title>
</cp:coreProperties>
</file>