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8.11.2015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Kultuuriosakonnal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/>
        <w:t>( Narva Kreenholmi Gümnaasiumile )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Seoses Narva Kreenholmi Gümnaasiumi 70 aastase juubeliga laekus Narva Linnakantseleile taotlus õppevahendite soetamiseks. Arvutustehnika üleandmine Narva Linnavalitsuse Kultuuriosakonnale –Narva Kreenholmi Gümnaasiumile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Kultuuriosakonnale- Narva Kreenholmi Gümnaasiumile  </w:t>
      </w:r>
      <w:r>
        <w:rPr/>
        <w:t>üle järgmine vara:</w:t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40"/>
        <w:gridCol w:w="631"/>
        <w:gridCol w:w="700"/>
        <w:gridCol w:w="820"/>
        <w:gridCol w:w="2340"/>
        <w:gridCol w:w="760"/>
      </w:tblGrid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Ühik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umma kb-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anke dok. Soetus kuupäe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Inv. nr. 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Arvuti Intel Gore 4 I5-4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466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933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OÜ Datagate</w:t>
              <w:br/>
              <w:t>Arve nr. 53215 13.11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004388</w:t>
              <w:br/>
              <w:t>004389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Monitor Philips 23 L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39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279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OÜ Datagate</w:t>
              <w:br/>
              <w:t>Arve nr. 53215 13.11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t-EE"/>
              </w:rPr>
              <w:t>004393 004394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Klaviatuur Defen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OÜ Datagate</w:t>
              <w:br/>
              <w:t>Arve nr. 53215 13.11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Hiir Gembird US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OÜ Datagate</w:t>
              <w:br/>
              <w:t>Arve nr. 53215 13.11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Projektor BenQ TH 6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55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551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OÜ Datagate</w:t>
              <w:br/>
              <w:t>Arve nr. 53215 13.11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00440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763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Eduard East                                                                                            Ants Liimets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                                                                                                  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7:00Z</dcterms:created>
  <dc:creator>Riina Lausmaa</dc:creator>
  <dc:description/>
  <cp:keywords/>
  <dc:language>en-US</dc:language>
  <cp:lastModifiedBy>Riina</cp:lastModifiedBy>
  <cp:lastPrinted>2015-11-16T09:26:00Z</cp:lastPrinted>
  <dcterms:modified xsi:type="dcterms:W3CDTF">2015-11-16T09:12:00Z</dcterms:modified>
  <cp:revision>31</cp:revision>
  <dc:subject/>
  <dc:title>Eelnõu</dc:title>
</cp:coreProperties>
</file>