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18.11.2015.a. 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Narva Linnavalitsuse  Rahandusametil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 </w:t>
      </w:r>
      <w:r>
        <w:rPr/>
        <w:t xml:space="preserve">Narva Linnavalitsuse  Rahandusametile 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a Narva Linnakantseleist </w:t>
      </w:r>
      <w:r>
        <w:rPr/>
        <w:t xml:space="preserve">Narva Linnavalitsuse Rahandusametile </w:t>
      </w:r>
      <w:r>
        <w:rPr>
          <w:sz w:val="22"/>
          <w:szCs w:val="22"/>
        </w:rPr>
        <w:t>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540"/>
        <w:gridCol w:w="631"/>
        <w:gridCol w:w="700"/>
        <w:gridCol w:w="820"/>
        <w:gridCol w:w="2340"/>
        <w:gridCol w:w="760"/>
      </w:tblGrid>
      <w:tr>
        <w:trPr>
          <w:trHeight w:val="5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Ühik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Kogu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Hind kb-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Summa kb-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Hanke dok. Soetus kuupäev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 xml:space="preserve">Inv. nr. 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 xml:space="preserve">Sülearvuti Lenovo G70-80 </w:t>
              <w:br/>
              <w:t>i7-5500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603,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603,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OÜ Datagate</w:t>
              <w:br/>
              <w:t>Arve nr. 53215 13.11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004402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 xml:space="preserve">Sülearvuti Lenovo G70-80 </w:t>
              <w:br/>
              <w:t>i7-5500U 2 aastane lisagarant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38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38,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OÜ Datagate</w:t>
              <w:br/>
              <w:t>Arve nr. 53215 13.11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641,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Eduard East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8:00Z</dcterms:created>
  <dc:creator>Riina Lausmaa</dc:creator>
  <dc:description/>
  <cp:keywords/>
  <dc:language>en-US</dc:language>
  <cp:lastModifiedBy>Riina</cp:lastModifiedBy>
  <cp:lastPrinted>2015-11-16T09:59:00Z</cp:lastPrinted>
  <dcterms:modified xsi:type="dcterms:W3CDTF">2015-11-16T09:11:00Z</dcterms:modified>
  <cp:revision>34</cp:revision>
  <dc:subject/>
  <dc:title>Eelnõu</dc:title>
</cp:coreProperties>
</file>