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5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andmine (Linda tn 4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06.10.2015.a Narva Linnavalitsuse korralduse vastuvõtmiseks laekus ehitise omanikult ehitusloa taotlus (dok. reg nr. 9458/1-16) Linda tn 4 hoone ümberehitamiseks </w:t>
      </w:r>
      <w:r>
        <w:rPr>
          <w:lang w:val="et-EE"/>
        </w:rPr>
        <w:t>(evakuatsioonitrepikodade tuletõkkeuste paigaldus ja aknaava asendamine)</w:t>
      </w:r>
      <w:r>
        <w:rPr>
          <w:bCs/>
          <w:lang w:val="et-EE"/>
        </w:rPr>
        <w:t xml:space="preserve">. Ehitusprojektiga (töö nr EP 15-09-02) on ettenähtud täita tuleohutusnõuded ja Päästeameti ettekirjutuse (Lisa 1). </w:t>
      </w:r>
      <w:r>
        <w:rPr>
          <w:lang w:val="et-EE"/>
        </w:rPr>
        <w:t xml:space="preserve">15.10.2015.a ehitusprojekt koos päringuga on suunatud tähitud kirjana  kooskõlastamiseks Ida Päästekeskusele </w:t>
      </w:r>
      <w:r>
        <w:rPr>
          <w:bCs/>
          <w:lang w:val="et-EE"/>
        </w:rPr>
        <w:t>(dok. reg nr. 3788/1-13.2)</w:t>
      </w:r>
      <w:r>
        <w:rPr>
          <w:lang w:val="et-EE"/>
        </w:rPr>
        <w:t>. 16.10.2015.a ehitusprojekt koos päringuga on edastatud Ida Päästekeskuse Insenertehnilise büroosse. 19.11.2015.a ehitusprojekt on kooskõlastatud Ida Päästekeskusega.</w:t>
      </w:r>
    </w:p>
    <w:p>
      <w:pPr>
        <w:pStyle w:val="Normal"/>
        <w:jc w:val="both"/>
        <w:rPr/>
      </w:pPr>
      <w:r>
        <w:rPr>
          <w:bCs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 Ehitusseadustiku § 39 lõike 1 kohaselt ehitusloa annab kohaliku omavalitsuse ük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ehitusluba Linda tn 4 hoone ümberehitamiseks (evakuatsioonitrepikodade tuletõkkeuste paigaldus ja aknaava asendamine) vastavalt ehitusprojektile (töö nr EP 15-09-02)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9:00Z</dcterms:created>
  <dc:creator>Ellen</dc:creator>
  <dc:description/>
  <cp:keywords/>
  <dc:language>en-US</dc:language>
  <cp:lastModifiedBy>Jegor</cp:lastModifiedBy>
  <cp:lastPrinted>2015-10-30T14:53:00Z</cp:lastPrinted>
  <dcterms:modified xsi:type="dcterms:W3CDTF">2015-11-24T06:16:00Z</dcterms:modified>
  <cp:revision>445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