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Kuke tn 2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2.11.2015.a Narva Linnavalitsuse korralduse vastuvõtmiseks laekus kinnistu omanikult ehitusloa taotlus (dok. reg nr. 10391/1-16) Kuke tn 22 kinnistul aiamaja püstitamiseks. </w:t>
      </w:r>
      <w:r>
        <w:rPr>
          <w:lang w:val="et-EE"/>
        </w:rPr>
        <w:t xml:space="preserve">26.10.2015.a ehitusprojekt on heaks kiidetud Ida Päästekeskuselt ja 02.11.2015.a arhitektuuri- ja planeerimise osakonna poolt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Arhitektuuri- ja Planeerimise osakond ning projekt on kooskõlastatud arhitektuuri- ja planeerimise osakonna poolt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Kuke tn 22 kinnistul aiamaj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5-11-26T15:43:00Z</cp:lastPrinted>
  <dcterms:modified xsi:type="dcterms:W3CDTF">2015-11-26T13:45:00Z</dcterms:modified>
  <cp:revision>44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