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( Tiimani tn. 18c - 114 korteri ümberplaneerimine</w:t>
      </w:r>
      <w:r>
        <w:rPr/>
        <w:t xml:space="preserve"> 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</w:t>
      </w: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t>Määrata projekteerimistingimused Tiimani tn. 18c-114 korteri ümberplaneerimise ehitusprojekti koostamiseks järgnevalt:</w:t>
      </w:r>
      <w:r>
        <w:rPr>
          <w:lang w:val="et-EE"/>
        </w:rPr>
        <w:t xml:space="preserve">        </w:t>
      </w:r>
      <w:r>
        <w:rPr/>
        <w:t xml:space="preserve">            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stantin Jolkin, Maria Jolkina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/>
              <w:t>Tiimani tn. 18c-114</w:t>
            </w:r>
            <w:r>
              <w:rPr>
                <w:rFonts w:cs="Tahoma"/>
                <w:bCs/>
              </w:rPr>
              <w:t>,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Tiimani 18c-11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Korteri üldpind 49,1 m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k</w:t>
            </w:r>
            <w:r>
              <w:rPr>
                <w:rFonts w:cs="Tahoma"/>
                <w:bCs/>
              </w:rPr>
              <w:t>orruselamumaa</w:t>
            </w:r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24</w:t>
            </w:r>
            <w:r>
              <w:rPr>
                <w:rFonts w:cs="Arial"/>
              </w:rPr>
              <w:t xml:space="preserve">.09.07.a avaldus nr. 1536/1-11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Konstantin Jolkin, Maria Jolkina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rFonts w:cs="Tahoma"/>
                <w:bCs/>
              </w:rPr>
              <w:t>– korteri omanikud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i ümberplaneerimine ilma kandvate seinte likvideerimise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,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Väljastatud projekteerimistingimused lisada projekti kausta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1260" w:hanging="126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49,2 </w:t>
      </w:r>
      <w:r>
        <w:rPr>
          <w:rFonts w:cs="Tahoma" w:ascii="Times New Roman" w:hAnsi="Times New Roman"/>
          <w:bCs/>
          <w:sz w:val="24"/>
          <w:szCs w:val="24"/>
          <w:u w:val="none"/>
        </w:rPr>
        <w:t>m²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Likvideeritavad ja ümberehitatavad hooneosad: ümberplaneerimine võib toimuda mittekandv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vaheseinte arvel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n-US"/>
        </w:rPr>
      </w:pPr>
      <w:r>
        <w:rPr>
          <w:lang w:val="en-US"/>
        </w:rPr>
        <w:t>Lammutatavad ehitisosad: näidata olemasoleval korruseplaanil, lahendada ehitusprahi utiliseerimi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knaraamide vahetamine ja lodža klaasimine: kooskõlas hoone fassaadide klaasistamispassiga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ind w:left="1260" w:hanging="126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ind w:left="1080" w:hanging="10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ind w:left="1080" w:hanging="10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osüsteemide rekonstrueerimi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1260" w:hanging="126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ruumide planeerimislahendus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vahe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 jne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  <w:lang w:val="et-EE"/>
        </w:rPr>
      </w:pPr>
      <w:r>
        <w:rPr>
          <w:rFonts w:cs="Verdana" w:ascii="Verdana" w:hAnsi="Verdana"/>
          <w:spacing w:val="-20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Projekti koosseisus esitada insener-tehniline projektlahendus elektrivarustusel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 xml:space="preserve">Vajadusel projekti koosseisus esitada insener-tehniline projektlahendus veele ja kanalisatsioonil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Tehnovõrkude muutmine kooskõlastada hoonesisese tehnovõrkude valdajaga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7.1   Korraldus jõustub seadusega ettenähtud korras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7.2   Korralduse võib vaidlustada Tartu Halduskohtu Jõhvi kohtumajas 30 päeva jooksul arvates 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6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06:00Z</dcterms:created>
  <dc:creator>Veera Sošneva</dc:creator>
  <dc:description/>
  <cp:keywords/>
  <dc:language>en-US</dc:language>
  <cp:lastModifiedBy>Veera Sošneva</cp:lastModifiedBy>
  <cp:lastPrinted>2007-09-25T10:20:00Z</cp:lastPrinted>
  <dcterms:modified xsi:type="dcterms:W3CDTF">2007-09-25T07:20:00Z</dcterms:modified>
  <cp:revision>2</cp:revision>
  <dc:subject/>
  <dc:title>                                                                                                             eelnõu</dc:title>
</cp:coreProperties>
</file>