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(Peetri platsi ääres asuva skvääri rekonstrueerimine </w:t>
      </w:r>
    </w:p>
    <w:p>
      <w:pPr>
        <w:pStyle w:val="Normal"/>
        <w:rPr/>
      </w:pPr>
      <w:r>
        <w:rPr>
          <w:b/>
          <w:i/>
        </w:rPr>
        <w:t>ning “Pulmapuu” paigaldamine ideekavandi alus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 § 22 lõikele 2,  Ehitusseaduse §19  lõikele 3 .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lang w:val="et-EE"/>
        </w:rPr>
        <w:t xml:space="preserve">Määrata projekteerimistingimused Peetri platsi ääres asuva skvääri rekonstrueerimise </w:t>
      </w:r>
    </w:p>
    <w:p>
      <w:pPr>
        <w:pStyle w:val="Normal"/>
        <w:rPr/>
      </w:pPr>
      <w:r>
        <w:rPr>
          <w:lang w:val="et-EE"/>
        </w:rPr>
        <w:t>ning “Pulmapuu” paigaldamise ehitusprojekti koostamiseks ideekavandi alusel 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arva linn, </w:t>
            </w:r>
            <w:r>
              <w:rPr>
                <w:b/>
                <w:lang w:val="de-DE"/>
              </w:rPr>
              <w:t xml:space="preserve">Peetri platsi ääres asuv skväär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Rekonstrueeritava maa-ala pindala: ≈ 3398,0 m</w:t>
            </w:r>
            <w:r>
              <w:rPr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 sotsiaal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</w:t>
            </w:r>
            <w:r>
              <w:rPr>
                <w:rFonts w:cs="Tahoma"/>
              </w:rPr>
              <w:t xml:space="preserve"> 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07</w:t>
            </w:r>
            <w:r>
              <w:rPr>
                <w:rFonts w:cs="Arial"/>
              </w:rPr>
              <w:t>.08.07.a avaldus nr.1290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Peetri platsi ääres asuva skvääri rekonstrueerimine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“Pulmapuu” paigaldamine ideekavandi alusel, dekoratiivpiirde rajamine ning lähipiirkonna heakorrastamine ja haljas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- JA VORMISTAMIS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onkursi võidutöö ”Pulmapuu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orienteeruvad põhiliste tööde mahud ja soovitav põhiliste tööde järjekord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ind w:left="214" w:hanging="214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 xml:space="preserve">4. ARHITEKTUURSED JA LINNAEHITUSLIKUD TINGIMUSED 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lang w:val="et-EE"/>
        </w:rPr>
        <w:t>Pulmapuu ja piirde materjal: ter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lang w:val="et-EE"/>
        </w:rPr>
        <w:t>Pulmapuu konstruktsioon: ohutu ja püsiv, kunstlikult painutatud lintkonstruktsioon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ulmapuu peab olema igast küljest hästi valgustatud ja piiratud dekoratiivpiirde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Pulmapuu, dekoratiivpiire, v</w:t>
      </w:r>
      <w:r>
        <w:rPr>
          <w:rFonts w:cs="Tahoma"/>
          <w:lang w:val="et-EE"/>
        </w:rPr>
        <w:t>äikevormid, valgustid, valgustimastid</w:t>
      </w:r>
      <w:r>
        <w:rPr>
          <w:lang w:val="et-EE"/>
        </w:rPr>
        <w:t xml:space="preserve">: </w:t>
      </w:r>
      <w:r>
        <w:rPr>
          <w:rFonts w:cs="Tahoma"/>
          <w:lang w:val="et-EE"/>
        </w:rPr>
        <w:t>lahendada ühtses stiilis, dekoratiivsete ja eksklusiivsete elementidega</w:t>
      </w:r>
      <w:r>
        <w:rPr>
          <w:lang w:val="et-EE"/>
        </w:rPr>
        <w:t xml:space="preserve">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atud plats peab olema aastaringselt kuiv. Vajadusel näha ette välispinna küt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algustus: maakaabliga dekoratiivne pargivalgustus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de-DE"/>
        </w:rPr>
        <w:t>Teostada skvääri dendroloogiline inventeerimine ja hindamine. Määrata kõikide puittaimede liigiline kuuluvus, nende haljastuslik väärtus ning tervislik seisukor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raiete plaan dendroloogilise hindamise alu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maastikudisaini projekt koos 3-D joonisteg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esitada järgmised analüüsid ning lahendused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õuded kasutatavatele istikutele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õuded istutustöödele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õuded taimede edasisele hooldusel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eakorrastus: lahendada projektiga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õnnitee kate: teekattekivid, teekatteplaadid. Esitada teekatete põhimõttelõike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 nr.14 „Nõuded liikumis-, nägemis- ja kuulmispuudega inimeste liikumisvõimaluste tagamiseks üldkasutatavates ehitistes”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 ja rajatised, olemasolevad ja lammutatavad ehitised, valgustimastide, </w:t>
      </w:r>
      <w:r>
        <w:rPr>
          <w:rFonts w:cs="Arial"/>
          <w:lang w:val="et-EE"/>
        </w:rPr>
        <w:t xml:space="preserve">sõidu- ja kõnniteede paiknemine, määratleda pinnakatted. </w:t>
      </w:r>
      <w:r>
        <w:rPr>
          <w:lang w:val="et-EE"/>
        </w:rPr>
        <w:t>Tagada selgus ja jooniste hea loetav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: lahend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Projekti koosseisus esitada rajatiste ja teekatete tehnilised näitajad ning kasutatavate materjalide spetsifikatsioon </w:t>
      </w:r>
      <w:r>
        <w:rPr>
          <w:rFonts w:cs="Times New Roman" w:ascii="Times New Roman" w:hAnsi="Times New Roman"/>
          <w:sz w:val="24"/>
          <w:szCs w:val="24"/>
          <w:u w:val="none"/>
        </w:rPr>
        <w:t>( pulmapuu aluse, piirde ehitisalused pinnad, kõrgused, pikkus jne )</w:t>
      </w:r>
      <w:r>
        <w:rPr>
          <w:rFonts w:cs="Tahoma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ja Linnaplaneerimise Ametile eskiisprojekt heakskiidu saamiseks.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kiisprojektis: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pulmapuu, dekoratiivpiirde, väikevormide, valgustite, valgustimastide eskiislahendused  koos 3-D joonistega heakskiidu saamiseks;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dekoratiivpiirde, väikevormide, valgustite, valgustimastide eskiisid (vähemalt 2 varianti) parima tulemuse saavutamiseks;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ja selgitada graniitaluse (pjedistaali) edaspidise kasutamise võimalused ning pinnase uuringu vajalikkus;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ja selgitada elektrivarustuse ja sademevee ärajuhtimise võimalused;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ja selgitada piiratud platsi küttevõimalused;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 töötada pulmapuu teenindamise juhen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spacing w:val="-20"/>
        </w:rPr>
      </w:pPr>
      <w:r>
        <w:rPr>
          <w:spacing w:val="-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6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 xml:space="preserve">Esitada projekti koosseisus insener-tehniline projektlahendus elektrivarustusele, </w:t>
      </w:r>
      <w:r>
        <w:rPr>
          <w:rFonts w:cs="Tahoma"/>
          <w:bCs/>
        </w:rPr>
        <w:t>skvääri</w:t>
      </w:r>
      <w:r>
        <w:rPr>
          <w:rFonts w:cs="Tahoma"/>
        </w:rPr>
        <w:t xml:space="preserve"> välisvalgustusele, küttele,</w:t>
      </w:r>
      <w:r>
        <w:rPr/>
        <w:t xml:space="preserve"> sademevee ärajuhtimisele</w:t>
      </w:r>
      <w:r>
        <w:rPr>
          <w:rFonts w:cs="Tahoma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Nõutada tehnovõrkude valdajatelt tehnilised tingimused ja projekt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olemasoleva graniitaluse tehnilise seisukorra ekspertiis, välja selgitades pjedistaali edaspidise kasutamise võimalused. Otsus lisada projekti kausta. </w:t>
      </w:r>
    </w:p>
    <w:p>
      <w:pPr>
        <w:pStyle w:val="Normal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8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8.2 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8.3    Muinsuskaitseamet.</w:t>
      </w:r>
    </w:p>
    <w:p>
      <w:pPr>
        <w:pStyle w:val="Normal"/>
        <w:rPr/>
      </w:pPr>
      <w:r>
        <w:rPr>
          <w:lang w:val="et-EE"/>
        </w:rPr>
        <w:t>8.4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8.5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9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9.1   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9.2   Otsuse võib vaidlustada Tartu Halduskohtu Jõhvi kohtumajas 30 päeva jooksul arvates otsuse  teatavakstegemisest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Tahoma"/>
          <w:spacing w:val="-20"/>
          <w:lang w:val="et-EE"/>
        </w:rPr>
      </w:pPr>
      <w:r>
        <w:rPr>
          <w:rFonts w:cs="Tahoma" w:ascii="Verdana" w:hAnsi="Verdana"/>
          <w:spacing w:val="-20"/>
          <w:lang w:val="et-EE"/>
        </w:rPr>
      </w:r>
    </w:p>
    <w:p>
      <w:pPr>
        <w:pStyle w:val="Normal"/>
        <w:rPr/>
      </w:pPr>
      <w:r>
        <w:rPr>
          <w:lang w:val="et-EE"/>
        </w:rPr>
        <w:t>Mihhail Sta</w:t>
      </w:r>
      <w:r>
        <w:rPr/>
        <w:t>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Times New Roman" w:hAnsi="Times New Roman" w:cs="Tahoma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t-E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9-26T08:58:00Z</cp:lastPrinted>
  <dcterms:modified xsi:type="dcterms:W3CDTF">2007-09-26T06:12:00Z</dcterms:modified>
  <cp:revision>509</cp:revision>
  <dc:subject/>
  <dc:title>NARVA LINNAVALITSUS</dc:title>
</cp:coreProperties>
</file>