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 xml:space="preserve">                                  2007.a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 xml:space="preserve">(Mõisa tänava lõigu projekteerimine alates Partisani tänavas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uni Tiimani tänavani</w:t>
      </w:r>
      <w:r>
        <w:rPr/>
        <w:t xml:space="preserve"> </w:t>
      </w:r>
      <w:r>
        <w:rPr>
          <w:b/>
          <w:i/>
        </w:rPr>
        <w:t>detailplaneeringu alusel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t-EE"/>
        </w:rPr>
      </w:pPr>
      <w:r>
        <w:rPr/>
        <w:t xml:space="preserve">Vastavalt Kohaliku omavalitsuse korralduse seaduse  § 22 lõikele 2, Ehitusseaduse  § 19 lõikele 3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Linnavolikogu otsustab:</w:t>
      </w:r>
    </w:p>
    <w:p>
      <w:pPr>
        <w:pStyle w:val="TextBody"/>
        <w:jc w:val="lef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Määrata projekteerimistingimused Mõisa tänava lõigu tee-ehitusprojekti koostamiseks alates Partisani tänavast kuni Tiimani tänavani detailplaneeringu alusel järgnevalt: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3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773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innavalitsuse Linnavara-ja Majandusamet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etri plats 3, 20308 Narva</w:t>
            </w:r>
          </w:p>
        </w:tc>
      </w:tr>
      <w:tr>
        <w:trPr/>
        <w:tc>
          <w:tcPr>
            <w:tcW w:w="1728" w:type="dxa"/>
            <w:tcBorders/>
            <w:shd w:fill="FFFFFF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 xml:space="preserve">Asukoht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773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Tahoma"/>
              </w:rPr>
              <w:t>Narva linn, Soldino linnaos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  <w:b/>
              </w:rPr>
              <w:t xml:space="preserve">Partisani ja Tiimani tänavate vaheline Mõisa tänava teelõik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jekteeritava ala pindala: ≈ 0,8 h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e maa-ala pindala: ≈ 0,52 ha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Maakasutuse sihtotstarve: elamumaa, transpordimaa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Maakasutuse sihtotstarbe muutmine:</w:t>
            </w:r>
            <w:r>
              <w:rPr>
                <w:rFonts w:cs="Tahoma"/>
                <w:lang w:val="de-DE"/>
              </w:rPr>
              <w:t xml:space="preserve"> transpordimaa 100</w:t>
            </w:r>
            <w:r>
              <w:rPr>
                <w:lang w:val="de-DE"/>
              </w:rPr>
              <w:t>%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Tahoma"/>
              </w:rPr>
              <w:t>1.4.1 Projekteerimistingimuste taotlus 11</w:t>
            </w:r>
            <w:r>
              <w:rPr>
                <w:rFonts w:cs="Arial"/>
              </w:rPr>
              <w:t>.09.07.a avaldus nr.1476/1-11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  <w:bCs/>
              </w:rPr>
              <w:t xml:space="preserve">         </w:t>
            </w:r>
            <w:r>
              <w:rPr>
                <w:rFonts w:cs="Tahoma"/>
                <w:bCs/>
              </w:rPr>
              <w:t>Arkadi Nikolajev –  Kommunaalmajandusosakonna juhataja direktori ülesannetes</w:t>
            </w:r>
          </w:p>
          <w:p>
            <w:pPr>
              <w:pStyle w:val="Normal"/>
              <w:spacing w:lineRule="auto" w:line="360"/>
              <w:ind w:left="540" w:hanging="540"/>
              <w:rPr>
                <w:rFonts w:cs="Tahoma"/>
              </w:rPr>
            </w:pPr>
            <w:r>
              <w:rPr>
                <w:rFonts w:cs="Tahoma"/>
              </w:rPr>
              <w:t>1.4.2 Ehitusseadus, Keskkonnamõju hindamise ja keskkonnajuhtimissüsteemi seadus</w:t>
            </w:r>
            <w:r>
              <w:rPr>
                <w:rFonts w:cs="Tahoma"/>
                <w:vertAlign w:val="superscript"/>
              </w:rPr>
              <w:t>1</w:t>
            </w:r>
            <w:r>
              <w:rPr>
                <w:rFonts w:cs="Tahoma"/>
              </w:rPr>
              <w:t>, Teeseadus.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uue tänavalõigu projekteerimine detailplaneeringu alus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- JA VORMISTAMIS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arvestada Linnavolikogu otsusega kehtestatud Mõisa tänava (Partisani tn - Tiimani tn) maa-ala detailplaneeringuga.</w:t>
      </w:r>
    </w:p>
    <w:p>
      <w:pPr>
        <w:pStyle w:val="NormalVerdana"/>
        <w:numPr>
          <w:ilvl w:val="1"/>
          <w:numId w:val="4"/>
        </w:numPr>
        <w:tabs>
          <w:tab w:val="clear" w:pos="708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koostada vastavalt Teede- ja Sideministri 28.09.1999.a. määrusele nr 54 “Teeprojekti suhtes esitatavad nõuded”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kehtivatest seadustest, standarditest, normdokumentidest ja juhenditest, sealhulgas: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esti Standard EVS 843:2003 “Linnatänavad”;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eede- ja sideministri 28. septembri 1999. a määrusega nr 55 vastu võetud „Tee projekteerimise normid ja nõuded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lang w:val="et-EE"/>
        </w:rPr>
        <w:t>Majandus-ja kommunikatsiooniministri 28.11.2002.a. määrusega nr.14 kehtestatud „Nõuded liikumis-, nägemis- ja kuulmispuudega inimeste liikumisvõimaluste tagamiseks üldkasutatavates ehitistes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180"/>
        <w:rPr>
          <w:lang w:val="et-EE"/>
        </w:rPr>
      </w:pPr>
      <w:r>
        <w:rPr>
          <w:rFonts w:cs="Tahoma"/>
          <w:lang w:val="et-EE"/>
        </w:rPr>
        <w:t>Vabariigi Valitsuse 29. augusti 2005. a määrusega nr.224 vastu võetud “Tegevusvaldkondade, mille korral tuleb kaaluda keskkonnamõju hindamise algatamise vajalikkust, täpsustatud loetelu</w:t>
      </w:r>
      <w:r>
        <w:rPr>
          <w:rFonts w:cs="Tahoma"/>
          <w:vertAlign w:val="superscript"/>
          <w:lang w:val="et-EE"/>
        </w:rPr>
        <w:t>1</w:t>
      </w:r>
      <w:r>
        <w:rPr>
          <w:rFonts w:cs="Tahoma"/>
          <w:lang w:val="et-EE"/>
        </w:rPr>
        <w:t>”;</w:t>
      </w:r>
    </w:p>
    <w:p>
      <w:pPr>
        <w:pStyle w:val="NormalVerdana"/>
        <w:numPr>
          <w:ilvl w:val="0"/>
          <w:numId w:val="0"/>
        </w:numPr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16.aprilli 2003.a määrusega nr 69 vastu võetud „Liikluskorralduse nõuded teetöödel”;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Teede- ja Sideministri 15. detsembri 1999. a määrusega nr 71  vastu võetud „Teetähistussüsteem ja selle rakendamise kord”;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Maanteeameti peadirektori 08. veebruari 2002. a käskkirjaga nr.18 kinnitatud „Asfaldinormide kehtestamisest”;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Eesti Asfaldiliidu Asfaldinormid”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Teeseadus § 21 lõige 8 punkt 2, Teeseadus § 25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>)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ja detailplaneeringu põhijoonis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orienteeruvad põhiliste tööde mahud ja soovitav põhiliste tööde järjekord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joonised mõõtkavas vastavalt teeprojekti suhtes esitatavatele nõuetele. Tagada selgus ja jooniste hea loetavus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isada tabel teabega piirnevate maaüksuste omanike kohta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is on kinnitatud maakorralduse peaspetsialisti poolt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teeprojekti sõltumatu ekspertiis ( Teeseadus §19 p.6)</w:t>
      </w:r>
      <w:r>
        <w:rPr/>
        <w:t>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, UURIMISTÖÖD</w:t>
            </w:r>
          </w:p>
        </w:tc>
      </w:tr>
    </w:tbl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õidu-, kõnni-, jalgratta- ja juurdepääsuteede väljaehitamine: vastavalt kehtestatud detailplaneeringul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õidu- ja juurdepääsuteede katted: asfalt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Jalgratta- ja kõnniteede katted: teekattekivid. 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mahus esitada järgmised analüüsid ning lahendused: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 </w:t>
      </w:r>
      <w:r>
        <w:rPr>
          <w:rFonts w:cs="Times New Roman" w:ascii="Times New Roman" w:hAnsi="Times New Roman"/>
          <w:sz w:val="24"/>
          <w:szCs w:val="24"/>
          <w:u w:val="none"/>
        </w:rPr>
        <w:t>läbilaskvusvõime, ennustuslik liiklussagedus ja teenindustase, projektkiirus ja laiused äärekivide vahel, pikikalle;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>tee plaan, pikiprofiil, ettevalmistustööd, takistavate tehnovõrkude ja -rajatiste ümberehitamise vajadus jne;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>muldkeha (mulde ja süvendi konstruktsiooni põhilahendused erinevates tingimustes, soovitused pinnaste kasutamiseks jne);</w:t>
      </w:r>
    </w:p>
    <w:p>
      <w:pPr>
        <w:pStyle w:val="NormalVerdana"/>
        <w:numPr>
          <w:ilvl w:val="0"/>
          <w:numId w:val="0"/>
        </w:numPr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>katend ( koormusintensiivsuse prognoos, katendikihtide konstruktsiooni variantide võrdlus ja valiku põhimõtted, katendi tugevusarvutus);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>liikluskorraldus (liiklusmärgid, teemärgised jne);</w:t>
      </w:r>
    </w:p>
    <w:p>
      <w:pPr>
        <w:pStyle w:val="NormalVerdana"/>
        <w:numPr>
          <w:ilvl w:val="0"/>
          <w:numId w:val="5"/>
        </w:numPr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algteed ( ristlõige, plaani-ja vertikaallahendus, puuetega inimeste liikumise tagamine jne);</w:t>
      </w:r>
    </w:p>
    <w:p>
      <w:pPr>
        <w:pStyle w:val="NormalVerdana"/>
        <w:numPr>
          <w:ilvl w:val="0"/>
          <w:numId w:val="5"/>
        </w:numPr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änavavalgustus;</w:t>
      </w:r>
    </w:p>
    <w:p>
      <w:pPr>
        <w:pStyle w:val="NormalVerdana"/>
        <w:numPr>
          <w:ilvl w:val="0"/>
          <w:numId w:val="5"/>
        </w:numPr>
        <w:tabs>
          <w:tab w:val="clear" w:pos="708"/>
          <w:tab w:val="left" w:pos="72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ademevee äravool teekattelt;</w:t>
      </w:r>
    </w:p>
    <w:p>
      <w:pPr>
        <w:pStyle w:val="NormalVerdana"/>
        <w:numPr>
          <w:ilvl w:val="0"/>
          <w:numId w:val="5"/>
        </w:numPr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sutatavad ehitusmaterjalid ja pinnased;</w:t>
      </w:r>
    </w:p>
    <w:p>
      <w:pPr>
        <w:pStyle w:val="NormalVerdana"/>
        <w:numPr>
          <w:ilvl w:val="0"/>
          <w:numId w:val="5"/>
        </w:numPr>
        <w:tabs>
          <w:tab w:val="clear" w:pos="708"/>
          <w:tab w:val="left" w:pos="72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heakorrastus ja haljastuse lahendus;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>künnise paigaldamine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ertikaallahendus: lahendada projekti koosseisus, tagada liiklusohutus, nõutav nähtavus ja vete äravool teekattelt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Geomeetriline lahendus: määrata pöörderaadiused ja näidata plaanil antud oludes ebasoodsaima arvutusliku auto pöördekoridorid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eskkonnakaitsemeetmed: lahendada projekti koosseisus. Lahendada kõlbmatu ehitusprahi utiliseerimine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lang w:val="et-EE"/>
        </w:rPr>
        <w:t>Teostada olemasoleva haljastusala dendroloogiline inventeerimine ja hindamine. Seletuskirjas esitada kõikide puittaimede liigiline kuuluvus ning nende haljastuslik väärtus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uude ja põõsaste raiete plaan dendroloogilise hindamise alusel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õrghaljastuse põhimõtteline kujunduslik-funktsionaalne lahendus näidata asendiplaanil. Seletuskirjas esitada projekteeritud puittaimede loetelu.</w:t>
      </w:r>
    </w:p>
    <w:p>
      <w:pPr>
        <w:pStyle w:val="NormalVerdana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põhijoonised: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sukoha skeem,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,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ertikaalplaneerimine,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hnovõrkude koondplaan,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ikluskorralduse skeem,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iki-ja põikiprofiilid jne.</w:t>
      </w:r>
    </w:p>
    <w:p>
      <w:pPr>
        <w:pStyle w:val="Normal"/>
        <w:rPr>
          <w:rFonts w:ascii="Verdana" w:hAnsi="Verdana" w:cs="Verdana"/>
          <w:spacing w:val="-20"/>
          <w:sz w:val="24"/>
          <w:szCs w:val="24"/>
          <w:u w:val="none"/>
          <w:lang w:val="et-EE"/>
        </w:rPr>
      </w:pPr>
      <w:r>
        <w:rPr>
          <w:rFonts w:cs="Verdana" w:ascii="Verdana" w:hAnsi="Verdana"/>
          <w:spacing w:val="-20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lang w:val="et-EE"/>
              </w:rPr>
            </w:pPr>
            <w:r>
              <w:rPr>
                <w:rFonts w:cs="Tahoma"/>
                <w:b/>
                <w:bCs/>
                <w:lang w:val="et-EE"/>
              </w:rPr>
              <w:t>5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>
          <w:rFonts w:cs="Tahoma"/>
          <w:lang w:val="et-EE"/>
        </w:rPr>
      </w:pPr>
      <w:r>
        <w:rPr>
          <w:rFonts w:cs="Tahoma"/>
          <w:lang w:val="et-EE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>
          <w:rFonts w:cs="Tahoma"/>
          <w:lang w:val="de-DE"/>
        </w:rPr>
      </w:pPr>
      <w:r>
        <w:rPr>
          <w:rFonts w:cs="Tahoma"/>
          <w:lang w:val="de-DE"/>
        </w:rPr>
        <w:t>Esitada projekteeritavate ja ümberpaigutatavate tehnovõrkude tööprojektid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Esitada tänavavalgustuse ja projekteeritavate tehnovõrkude tööprojektid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  <w:lang w:val="et-EE"/>
        </w:rPr>
        <w:t>Nõutada tehnovõrkude valdajatelt tehnilised tingimused ja projekt kooskõlastad</w:t>
      </w:r>
      <w:r>
        <w:rPr/>
        <w:t>a vastavate võrguvaldajatega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Ida-Virumaa Keskkonnateenist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305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3    Maanteeameti Narva spetsialisti arvam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4    Narva Linnavalitsuse Linnavara- ja Majandusame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5    Piirnevate maaüksuste omanikud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6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9"/>
        </w:numPr>
        <w:rPr>
          <w:lang w:val="et-EE"/>
        </w:rPr>
      </w:pPr>
      <w:r>
        <w:rPr>
          <w:lang w:val="de-DE"/>
        </w:rPr>
        <w:t xml:space="preserve">   </w:t>
      </w:r>
      <w:r>
        <w:rPr>
          <w:lang w:val="de-DE"/>
        </w:rPr>
        <w:t>Otsus jõustub seadusega sätestatud korras</w:t>
      </w:r>
      <w:r>
        <w:rPr>
          <w:szCs w:val="27"/>
          <w:lang w:val="et-EE"/>
        </w:rPr>
        <w:t>.</w:t>
      </w:r>
    </w:p>
    <w:p>
      <w:pPr>
        <w:pStyle w:val="Normal"/>
        <w:numPr>
          <w:ilvl w:val="1"/>
          <w:numId w:val="9"/>
        </w:numPr>
        <w:ind w:left="540" w:hanging="540"/>
        <w:rPr/>
      </w:pPr>
      <w:r>
        <w:rPr>
          <w:lang w:val="et-EE"/>
        </w:rPr>
        <w:t xml:space="preserve">   </w:t>
      </w:r>
      <w:r>
        <w:rPr>
          <w:lang w:val="et-EE"/>
        </w:rPr>
        <w:t>Otsuse võib vaidlustada Tartu Halduskohtu Jõhvi kohtumajas 30 päeva jooksul arvates ots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Mihhail Stalnuhhin</w:t>
      </w:r>
    </w:p>
    <w:p>
      <w:pPr>
        <w:pStyle w:val="Normal"/>
        <w:spacing w:before="0" w:after="240"/>
        <w:rPr/>
      </w:pPr>
      <w:r>
        <w:rPr/>
        <w:t>Esimees</w:t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35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>
      <w:rFonts w:ascii="Times New Roman" w:hAnsi="Times New Roman" w:cs="Tahoma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val="et-E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7-09-19T15:47:00Z</cp:lastPrinted>
  <dcterms:modified xsi:type="dcterms:W3CDTF">2007-09-26T06:56:00Z</dcterms:modified>
  <cp:revision>482</cp:revision>
  <dc:subject/>
  <dc:title>NARVA LINNAVALITSUS</dc:title>
</cp:coreProperties>
</file>