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Elektrijaama tee 59 heitvee puhastusrajatise püstit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Vastavalt Kohaliku omavalitsuse korralduse seaduse § 30 lõike1 punktile 2, Ehitusseaduse §19  lõikele 3 ning Narva Linnavolikogu 26.08.2004 määrusele nr 42/38 “Narva Linnavalitsuse projekteerimistingimuste määramise delegeerimise õigus”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rPr/>
      </w:pPr>
      <w:r>
        <w:rPr>
          <w:lang w:val="et-EE"/>
        </w:rPr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t-EE"/>
        </w:rPr>
        <w:t xml:space="preserve">Määrata projekteerimistingimused Elektrijaama tee 59 heitvee puhastusrajatise ehitusprojekti koostamiseks järgnevalt: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szCs w:val="24"/>
                <w:lang w:val="et-EE"/>
              </w:rPr>
              <w:t xml:space="preserve">Tellija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Narva Elektrijaamad, reg.kood 1057998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uvere küla, Vaivara vald, 40101 Ida-Viruma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ostiaadress: Elektrijaama tee 59,  21004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Elektrijaama tee 5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Projekteeritava rajatise pindala:  </w:t>
            </w:r>
            <w:r>
              <w:rPr>
                <w:bCs/>
              </w:rPr>
              <w:t>≈</w:t>
            </w:r>
            <w:r>
              <w:rPr>
                <w:rFonts w:cs="Tahoma"/>
                <w:bCs/>
              </w:rPr>
              <w:t xml:space="preserve"> 3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 tootmis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20</w:t>
            </w:r>
            <w:r>
              <w:rPr>
                <w:rFonts w:cs="Arial"/>
              </w:rPr>
              <w:t xml:space="preserve">.09.07.a avaldus nr.1527/1-11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</w:rPr>
            </w:pPr>
            <w:r>
              <w:rPr>
                <w:rFonts w:cs="Tahoma"/>
                <w:bCs/>
              </w:rPr>
              <w:t>Sergei Valtsev - AS Narva Elektrijaamad kinnisvaraspetsialist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heitvee puhastusrajatise (süvendi) püst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( Narva linna ehitusmäärus § 23, Töötervishoiu ja tööohutuse nõuded ehituses §4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ajatise materjal: raudbetoon. Spetsifikatsioonis kasutada EPN-s kehtestatud betooni tugevusklassi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rvutusega määrata süvendi paksus, dimensioneerida vajaliku armatuurvarraste ristlõigete pindala, läbimõõt ja vahekaugus. Süvendi lõiked esitada mõõtkavas 1:10 või 1:20. Esitada materjalide spetsifikatsioon (betoon, armatuurivardad)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tte näha heitveekanalisatsioon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tänavavalgust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jadusel rajatise varustamine elektripaigaldusega. Elektritehniline osa esitada Eesti Standardiga ettenähtud mah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valgustimastid, tehnovõrgud,</w:t>
      </w:r>
      <w:r>
        <w:rPr>
          <w:rFonts w:cs="Arial"/>
          <w:lang w:val="et-EE"/>
        </w:rPr>
        <w:t xml:space="preserve"> sisse- ja väljasõit, liiklusskeem, määratleda pinnakatte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olemasoleva olukorra hinnang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endiplaan mõõtkavas 1:100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ertikaalplaneerimine mõõtkavas 1:100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ajatis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uleohutusmeetm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töökaitse jn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de-DE"/>
              </w:rPr>
            </w:pPr>
            <w:r>
              <w:rPr>
                <w:rFonts w:cs="Tahoma"/>
                <w:b/>
                <w:bCs/>
                <w:lang w:val="de-DE"/>
              </w:rPr>
              <w:t>5.</w:t>
            </w:r>
            <w:r>
              <w:rPr>
                <w:rFonts w:cs="Tahoma" w:ascii="Verdana" w:hAnsi="Verdana"/>
                <w:b/>
                <w:bCs/>
                <w:lang w:val="de-DE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de-DE"/>
        </w:rPr>
      </w:pPr>
      <w:r>
        <w:rPr>
          <w:rFonts w:cs="Tahoma" w:ascii="Verdana" w:hAnsi="Verdana"/>
          <w:lang w:val="de-D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de-DE"/>
        </w:rPr>
      </w:pPr>
      <w:r>
        <w:rPr>
          <w:rFonts w:cs="Tahoma"/>
          <w:lang w:val="de-DE"/>
        </w:rPr>
        <w:t>Esitada projekti koosseisus insener-tehniline projektlahendus heitvee ärajuhtimisele (skeem, pikiprofiil, spetsifikatsioon jne.), elektrivarustusele ja</w:t>
      </w:r>
      <w:r>
        <w:rPr>
          <w:lang w:val="de-DE"/>
        </w:rPr>
        <w:t xml:space="preserve"> tänavavalgustusele</w:t>
      </w:r>
      <w:r>
        <w:rPr>
          <w:rFonts w:cs="Tahoma"/>
          <w:lang w:val="de-DE"/>
        </w:rPr>
        <w:t xml:space="preserve">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"/>
        <w:rPr/>
      </w:pPr>
      <w:r>
        <w:rPr/>
        <w:t>6.2    AS Narva Elektrijaamad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3    Ida-Virumaa Keskkonnateenistus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4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>
      <w:rFonts w:ascii="Times New Roman" w:hAnsi="Times New Roman" w:cs="Tahoma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t-E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9-21T11:31:00Z</cp:lastPrinted>
  <dcterms:modified xsi:type="dcterms:W3CDTF">2007-09-26T07:01:00Z</dcterms:modified>
  <cp:revision>387</cp:revision>
  <dc:subject/>
  <dc:title>NARVA LINNAVALITSUS</dc:title>
</cp:coreProperties>
</file>