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ubade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Tolli tn 17 laiendatud eramaja. Riigilõiv – 1000 EEK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Tibu tn 39 / AÜ Iskra asuv aiamaja. Riigilõiv – 120 EEK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reenholmi tn 10a asuv müügikiosk. Riigilõiv – 1000 EEK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Joala tn 11 asuv müügikiosk. Riigilõiv – 1000 EEK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Tallinna mnt 30 juures asuv müügikiosk. Riigilõiv – 1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412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8:00Z</dcterms:created>
  <dc:creator>User</dc:creator>
  <dc:description/>
  <dc:language>en-US</dc:language>
  <cp:lastModifiedBy>Heidi Nelk</cp:lastModifiedBy>
  <cp:lastPrinted>2007-08-30T15:40:00Z</cp:lastPrinted>
  <dcterms:modified xsi:type="dcterms:W3CDTF">2007-09-26T10:05:00Z</dcterms:modified>
  <cp:revision>4</cp:revision>
  <dc:subject/>
  <dc:title>ÕIEND</dc:title>
</cp:coreProperties>
</file>