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12.2015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jc w:val="both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Kultuuriosakonna vara üleandmine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Arhitektuuri- ja Linnaplaneerimise Ameti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Praegu tegutseb Narva Kunstikool aadressil Turu 1, Narva asuvas hoones. Narva Linnavalitsus on 04.11.2015. a vastu võtnud korralduse nr 1233-k „Narva Kunstikooli tegevuskoha muutmine“. Korralduse kohaselt korraldatakse Narva Kunstikooli tegevus alates 11.01.2016. a aadressil Kreenholmi 25, Narva asuvas hoones. Haridusasutuse kolimisega seotud tegevused lõpetatakse hiljemalt 31.12.2015. a.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Narva Linnavolikogu 21.06.2005. a määruse nr 20 „Linnavara eeskiri“ § 23 alusel linnavara valitsemise jagamise valitsemise eeskirja §-s 19 sätestatud valitsejate vahel kinnitavad kohaliku omavalitsuse organid sõltuvalt vara sihtotstarbest ja selle vajalikkusest nende kohustuste täitmisel. Narva Linnavalitsuse Kultuuriosakond ei vaja alates 01.01.2016. a aadressil Turu 1, Narva asuvat hoonet oma põhimäärusest tulenevate kohustuste täitmiseks. Narva Linnavalitsuse Arhitektuuri- ja Linnaplaneerimise Ameti põhimääruse (Narva Linnavolikogu 26.02.2015. a määrus nr 5) § 12 kohaselt kuulub Arhitektuuriameti põhiülesannete hulka linnavara valdamisega, kasutamisega ja käsutamisega seonduva korraldamine. Ülatoodust tulenevalt annab Narva Linnavalitsuse Kultuuriosakond Narva Linnavalitsuse Arhitektuuri- ja Linnaplaneerimise Ametile hoonet aadressil Turu 1, Narva ja sellega seotud vara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vara eeskirja § 26 alusel linnavara antakse ühelt linna ametiasutuselt teisele koos linna eelarves antud vara korrashoiuks eraldatud rahaliste vahenditega. Linnavara antakse Narva Linnavalitsuse Arhitektuuri- ja Linnaplaneerimise Ametile üle seisuga 31.12.2015. a, seetõttu vara korrashoiuks 2015. a eraldatud ja üleandmiseks kuuluvad rahalised vahendid puuduvad.</w:t>
      </w:r>
      <w:r>
        <w:rPr/>
        <w:t xml:space="preserve"> </w:t>
      </w:r>
      <w:r>
        <w:rPr>
          <w:lang w:val="et-EE"/>
        </w:rPr>
        <w:t>Rahalised vahendid vara korrashoiuks 2016. aastal nähakse ette Arhitektuuri- ja Linnaplaneerimise Ameti eelarv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olikogu 21.06.2005. a määruse nr 20 „Linnavara eeskiri“ § 24 alusel otsuse linnavara üleandmise kohta ühelt struktuuriüksuselt või linna asutuselt teisele võtab vastu linnavalitsus. 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numPr>
          <w:ilvl w:val="0"/>
          <w:numId w:val="2"/>
        </w:numPr>
        <w:spacing w:before="0" w:after="120"/>
        <w:ind w:left="450" w:hanging="450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alates 31.12.2015. a aadressil Turu 1, Narva asuv põhivara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/>
        <w:drawing>
          <wp:inline distT="0" distB="0" distL="0" distR="0">
            <wp:extent cx="5934075" cy="214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b/>
          <w:b/>
          <w:caps/>
          <w:sz w:val="24"/>
          <w:szCs w:val="24"/>
          <w:lang w:val="et-EE"/>
        </w:rPr>
      </w:pPr>
      <w:r>
        <w:rPr>
          <w:rFonts w:cs="Times New Roman"/>
          <w:b/>
          <w:caps/>
          <w:sz w:val="24"/>
          <w:szCs w:val="24"/>
          <w:lang w:val="et-EE"/>
        </w:rPr>
      </w:r>
    </w:p>
    <w:p>
      <w:pPr>
        <w:pStyle w:val="TextBody"/>
        <w:numPr>
          <w:ilvl w:val="0"/>
          <w:numId w:val="2"/>
        </w:numPr>
        <w:spacing w:before="0" w:after="120"/>
        <w:ind w:left="450" w:hanging="450"/>
        <w:rPr/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alates 31.12.2015. a aadressil Turu 1, Narva asuv bilansiväline vara:</w:t>
      </w:r>
    </w:p>
    <w:p>
      <w:pPr>
        <w:pStyle w:val="TextBody"/>
        <w:spacing w:before="0" w:after="120"/>
        <w:rPr>
          <w:lang w:val="et-EE"/>
        </w:rPr>
      </w:pPr>
      <w:r>
        <w:rPr/>
        <w:drawing>
          <wp:inline distT="0" distB="0" distL="0" distR="0">
            <wp:extent cx="4632960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12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7:00Z</dcterms:created>
  <dc:creator>Liidia Sergejenko</dc:creator>
  <dc:description/>
  <dc:language>en-US</dc:language>
  <cp:lastModifiedBy>Vladislav Iljin</cp:lastModifiedBy>
  <cp:lastPrinted>2015-08-07T10:16:00Z</cp:lastPrinted>
  <dcterms:modified xsi:type="dcterms:W3CDTF">2015-12-09T09:13:00Z</dcterms:modified>
  <cp:revision>3</cp:revision>
  <dc:subject/>
  <dc:title>EELNÕU</dc:title>
</cp:coreProperties>
</file>