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 .12.2015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 xml:space="preserve">Linnavara üleandmine Narva Linnavolikogu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kantseleilt Narva Linnakantsele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kantseleile arvutustehnika üleandmine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volikogu kantseleist Narva Linnakantseleile </w:t>
      </w:r>
      <w:r>
        <w:rPr/>
        <w:t>üle järgmine vara:</w:t>
      </w:r>
    </w:p>
    <w:tbl>
      <w:tblPr>
        <w:tblW w:w="7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563"/>
        <w:gridCol w:w="685"/>
        <w:gridCol w:w="749"/>
        <w:gridCol w:w="832"/>
        <w:gridCol w:w="2169"/>
        <w:gridCol w:w="845"/>
      </w:tblGrid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98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auadok E-Por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,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MarkIT Eesti Ar. Nr. 13303291 08.02.13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89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E6530 koos toiteplokig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57,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57,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arkIT Eesti Ar. Nr. 13327226 22.11.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80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037,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7:00Z</dcterms:created>
  <dc:creator>Riina Lausmaa</dc:creator>
  <dc:description/>
  <cp:keywords/>
  <dc:language>en-US</dc:language>
  <cp:lastModifiedBy>Igor Shirai</cp:lastModifiedBy>
  <cp:lastPrinted>2015-12-08T14:26:00Z</cp:lastPrinted>
  <dcterms:modified xsi:type="dcterms:W3CDTF">2015-12-08T12:28:00Z</dcterms:modified>
  <cp:revision>21</cp:revision>
  <dc:subject/>
  <dc:title>NARVA LINNAVALITSUS</dc:title>
</cp:coreProperties>
</file>