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>Narva Linnavalitsuse 01.04.1998.a korralduse 434-k ja Narva Linnavalitsuse 11.09.2002.a korralduse 858-k kehtetuks tunnistamine on tingitud maaüksuse jagunemisega ja selle pindala muutumise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Palume võtta vastu uus korrald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33:00Z</dcterms:created>
  <dc:creator>NLV</dc:creator>
  <dc:description/>
  <dc:language>en-US</dc:language>
  <cp:lastModifiedBy>NLV</cp:lastModifiedBy>
  <cp:lastPrinted>2005-07-26T14:44:00Z</cp:lastPrinted>
  <dcterms:modified xsi:type="dcterms:W3CDTF">2005-08-29T08:33:00Z</dcterms:modified>
  <cp:revision>2</cp:revision>
  <dc:subject/>
  <dc:title>SELETUSKIRI</dc:title>
</cp:coreProperties>
</file>