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5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ehitise lammutamiseks (Vabaduse tn 5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3.11.2015.a Narva Linnavalitsuse korralduse vastuvõtmiseks laekus ehitise omanikult ehitusloa taotlus (dok. reg nr. 10870/1-16) Vabaduse tn 5 garaaži (ehr kood 118002536) lammutamiseks. </w:t>
      </w:r>
      <w:r>
        <w:rPr>
          <w:lang w:val="et-EE"/>
        </w:rPr>
        <w:t>03.12.2015.a ehitusprojekt on kooskõlastatud arhitektuuri- ja planeerimise osakonna poolt.</w:t>
      </w:r>
    </w:p>
    <w:p>
      <w:pPr>
        <w:pStyle w:val="Normal"/>
        <w:jc w:val="both"/>
        <w:rPr/>
      </w:pP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 Ehitusseadustiku § 39 lõike 1 kohaselt ehitusloa annab kohaliku omavalitsuse ük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da ehitusluba Vabaduse tn 5 garaaži </w:t>
      </w:r>
      <w:r>
        <w:rPr>
          <w:bCs/>
          <w:lang w:val="et-EE"/>
        </w:rPr>
        <w:t>(ehr kood 118002536)</w:t>
      </w:r>
      <w:r>
        <w:rPr>
          <w:lang w:val="et-EE"/>
        </w:rPr>
        <w:t xml:space="preserve"> täielikuks lammutamiseks vastavalt ehitusprojektile (töö nr 432-2015)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</cp:lastModifiedBy>
  <cp:lastPrinted>2015-12-14T08:50:00Z</cp:lastPrinted>
  <dcterms:modified xsi:type="dcterms:W3CDTF">2015-12-14T06:51:00Z</dcterms:modified>
  <cp:revision>448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