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Rakvere tn 47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08.12.2015.a Narva Linnavalitsuse korralduse vastuvõtmiseks laekus kinnistu omanikult ehitusloa taotlus (dok. reg nr. 11834/1-16) Rakvere tn 47 kinnistul sauna püstitamiseks. Ehitusprojekt sauna püstitamiseks on varem kooskõlastatud </w:t>
      </w:r>
      <w:r>
        <w:rPr>
          <w:lang w:val="et-EE"/>
        </w:rPr>
        <w:t xml:space="preserve">Päästekeskusega ja arhitektuuri- ja planeerimise osakonna poolt.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ehitusprojektide ja riigilõivu maksekorraldusega. </w:t>
      </w:r>
      <w:r>
        <w:rPr>
          <w:lang w:val="et-EE"/>
        </w:rPr>
        <w:t xml:space="preserve">Ehitusprojekti vastavust projekteerimistingimustele, kehtestatud planeeringule, seadustele ning teistele õigusaktidele on kontrollinud Arhitektuuri- ja Planeerimise osakond ning projekt on kooskõlastatud arhitektuuri- ja planeerimise osakonna poolt. </w:t>
      </w: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ehitusluba Rakvere tn 47 kinnistul sauna püstitamiseks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linnasekretär</w:t>
        <w:tab/>
      </w:r>
    </w:p>
    <w:sectPr>
      <w:type w:val="nextPage"/>
      <w:pgSz w:w="12240" w:h="15840"/>
      <w:pgMar w:left="1701" w:right="9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</cp:lastModifiedBy>
  <cp:lastPrinted>2015-12-14T08:59:00Z</cp:lastPrinted>
  <dcterms:modified xsi:type="dcterms:W3CDTF">2015-12-14T07:01:00Z</dcterms:modified>
  <cp:revision>445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