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0" w:after="28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tabs>
                <w:tab w:val="clear" w:pos="708"/>
                <w:tab w:val="left" w:pos="6840" w:leader="none"/>
              </w:tabs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……</w:t>
            </w:r>
            <w:r>
              <w:rPr>
                <w:sz w:val="22"/>
                <w:szCs w:val="22"/>
                <w:lang w:val="et-EE"/>
              </w:rPr>
              <w:t xml:space="preserve">. 2015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>Ehitusloa väljastamine (Jõesuu tn 19 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10.08.2015 läbivaatamiseks laekus Jõesuu tn 19 üksikelamu laiendamiseks ehitusloa taotlus koos ehitusprojektiga ning riigilõivu maksekorraldusega (linnavalitsuse dokumendiregistris nr  1-16/7591)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uleohutuse seaduse § 5 lõike 1 kohaselt Ida Päästekeskusele on 18.09.2015 saadetud arvamuse päring koos ehitusprojektiga ehitusloa väljastamiseks (linnavalitsuse dokumendiregistris nr 1-13.2/3466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0.09.2015 Päästeamet kirjalikult, kirja nr 7.2-3./17180-2, teatas ehitusprojekti tuleohutusosale kooskõlastuse andmisest keeldumisest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1.10.2015 Päästeameti keeldumise otsus on edastatud omanikul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2.11.2015 Päästeamet saatis Jõesuu tn 19 üksikelamu laiendamiseks ehitusprojekti koostajale järjekordse ehitusprojekti tuleohutusosale kooskõlastuse andmisest keeldumise otsuse nr 7.2-3.3/17180-4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02.12.2015 Päästeamet kirjaga nr 7.2-3.3/17180-6 kooskõlastas Jõesuu tn 19 üksikelamu laiendamise ehitusprojekti. Kiri on saadetud 07.12.2015 Narva Linnavalitsusele (linnavalitsuse dokumendiregistris nr 11768).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4.12.2015 ehitusprojekti vastavust projekteerimistingimustele, üldplaneeringule ning majandus- ja taristuministri 17.07.2015 määruse nr 97 „Nõuded ehitusprojektile“ on kontrollinud arhitektuuri- ja plaanerimis osakonna poolt ning projekt on kooskõlastatud Arhitektuuri- ja Linnaplaneerimise Ameti direktori kohustetäitja poolt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sitatud dokumentides ehitusseadustiku  §44 toodud ehitusloa väljastamise keeldumise põhjused puuduvad. Seega Jõesuu tn 19 üksikelamu laiendamiseks ehitusloa väljastamiseks takistusi ei ole ning ehitisele võib väljastada ehitusluba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. </w:t>
      </w:r>
      <w:r>
        <w:rPr>
          <w:b/>
          <w:sz w:val="22"/>
          <w:szCs w:val="22"/>
          <w:lang w:val="et-EE"/>
        </w:rPr>
        <w:t>ÕIGUSLIKUD ALUS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seadustiku § 39 lõike 1 kohaselt ehitusloa annab kohaliku omavalitsuse üksus, kui seaduses ei ole sätestatud teisiti..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 ehitusmääruse § 24 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</w:t>
      </w:r>
      <w:r>
        <w:rPr>
          <w:sz w:val="22"/>
          <w:szCs w:val="22"/>
          <w:lang w:val="et-EE"/>
        </w:rPr>
        <w:t>Väljastada ehitusluba  Jõesuu tn 19 üksikelamu laiendamisek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rraldus jõustub seadusega ettenähtud korras.</w:t>
      </w:r>
    </w:p>
    <w:p>
      <w:pPr>
        <w:pStyle w:val="Normal"/>
        <w:numPr>
          <w:ilvl w:val="1"/>
          <w:numId w:val="1"/>
        </w:numPr>
        <w:ind w:left="567" w:hanging="567"/>
        <w:jc w:val="both"/>
        <w:rPr/>
      </w:pPr>
      <w:r>
        <w:rPr>
          <w:sz w:val="22"/>
          <w:szCs w:val="22"/>
          <w:lang w:val="et-EE"/>
        </w:rPr>
        <w:t>Korraldust on võimalik vaidlustada Tartu Halduskohtu Jõhvi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19:00Z</dcterms:created>
  <dc:creator>Ellen</dc:creator>
  <dc:description/>
  <cp:keywords/>
  <dc:language>en-US</dc:language>
  <cp:lastModifiedBy>Ellen</cp:lastModifiedBy>
  <cp:lastPrinted>2015-12-14T14:22:00Z</cp:lastPrinted>
  <dcterms:modified xsi:type="dcterms:W3CDTF">2015-12-14T12:25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