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ehitise lammutamiseks (Elektrijaama tn 59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11.12.2015.a Narva Linnavalitsuse korralduse vastuvõtmiseks laekus Eesti Energia Narva Elektrijaamad Asi poolt ehitusloa taotlus (dok. reg nr. 12010/1-16) Elektrijaama tn 59 peahoone (ehr kood 118004735) lammutamiseks. </w:t>
      </w:r>
      <w:r>
        <w:rPr>
          <w:lang w:val="et-EE"/>
        </w:rPr>
        <w:t>15.12.2015.a ehitusprojekt läbi vaatas arhitektuuri- ja planeerimise osakond ning esitas märkused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et-EE"/>
        </w:rPr>
      </w:pPr>
      <w:r>
        <w:rPr>
          <w:lang w:val="et-EE"/>
        </w:rPr>
        <w:t>Seletuskirjas puuduvad ehitusgeodeetiliste uurimistööde andmed (töö nimetus, töö tegija, töö tegemise aeg, registreeringu number ning kuupäev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lang w:val="et-EE"/>
        </w:rPr>
        <w:t xml:space="preserve">Geodeetilisel alusplaanil puudub registreeringu number ning kuupäev. Tuletame meelde, et geodeetiline alusplaan peab olema registreeritud Narva Linnavalitsuse Arhitektuuri- ja Linnaplaneerimise Ametis. Vastavalt Narva Linnavalitsuse 13.08.2014 määruse nr 25 “Geodeetiliste mõõdistus- ja uurimistööde tegemise kord” § 9 punktile 1 ehitusprojekti aluseks kasutatav mõõdistustöö võib olla </w:t>
      </w:r>
      <w:r>
        <w:rPr>
          <w:i/>
          <w:lang w:val="et-EE"/>
        </w:rPr>
        <w:t>kuni kahe aasta vanune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17.12.2015.a Eesti Energia Narva Elektrijaamad ASi esindaja ehitusjärelevalve osakonda garantiikirja (dok. reg nr. 12165/1-12.2), milles seletab et lammutustööde piirkonnas peale aastal 2010 mõõdistamist mingeid rekonstrueerimis- ega ehitamistöid ei toimunud, ning garanteerib peale lammutustööde lõpetamist teha ehitusjärgne kontrollmõõdistamine. </w:t>
      </w:r>
    </w:p>
    <w:p>
      <w:pPr>
        <w:pStyle w:val="Normal"/>
        <w:jc w:val="both"/>
        <w:rPr/>
      </w:pP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spacing w:before="120" w:after="0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 Ehitusseadustiku § 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spacing w:before="120" w:after="0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.1. Anda ehitusluba Elektrijaama tn 59 peahoone </w:t>
      </w:r>
      <w:r>
        <w:rPr>
          <w:bCs/>
          <w:lang w:val="et-EE"/>
        </w:rPr>
        <w:t>(ehr kood 118004735)</w:t>
      </w:r>
      <w:r>
        <w:rPr>
          <w:lang w:val="et-EE"/>
        </w:rPr>
        <w:t xml:space="preserve"> täielikuks lammutamiseks vastavalt ehitusprojektile (töö nr 440-2015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3.2. Kohustada </w:t>
      </w:r>
      <w:r>
        <w:rPr>
          <w:bCs/>
          <w:lang w:val="et-EE"/>
        </w:rPr>
        <w:t>Eesti Energia Narva Elektrijaamad AS tööde lõpetamisel esitada Arhitektuuri- ja Linnaplaneerimise Ametile ehitusjärgne kontrollmõõdistamine.</w:t>
      </w:r>
    </w:p>
    <w:p>
      <w:pPr>
        <w:pStyle w:val="Normal"/>
        <w:spacing w:before="120" w:after="0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</cp:lastModifiedBy>
  <cp:lastPrinted>2015-12-17T11:26:00Z</cp:lastPrinted>
  <dcterms:modified xsi:type="dcterms:W3CDTF">2015-12-17T09:28:00Z</dcterms:modified>
  <cp:revision>449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