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Kosmonaudi tn.3 - 1, 2, 3 korterite ümberplaneerimine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lang w:val="de-DE"/>
        </w:rPr>
        <w:t>koos nende ühendamisega ja eraldi sissepääsu ehitamisega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bürooruumide tarbek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Kosmonaudi tn.3 -1, 2, 3 korterite ümberplaneerimise ehitusprojekti koostamiseks koos nende ühendamisega ja eraldi sissepääsu ehitamisega bürooruumide tarbeks järgnevalt: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tjana Rušeljuk, Nadežda Rušelju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eenholmi tn.5-51, 203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osmonaudi tn.3 -1, 2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Ümberplaneeritavate eluruumide üldpind: </w:t>
            </w:r>
            <w:r>
              <w:rPr>
                <w:rFonts w:cs="Tahoma"/>
                <w:b/>
                <w:bCs/>
              </w:rPr>
              <w:t>103,3</w:t>
            </w:r>
            <w:r>
              <w:rPr>
                <w:rFonts w:cs="Tahoma"/>
                <w:bCs/>
              </w:rPr>
              <w:t xml:space="preserve">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8</w:t>
            </w:r>
            <w:r>
              <w:rPr>
                <w:rFonts w:cs="Arial"/>
              </w:rPr>
              <w:t xml:space="preserve">.09.07.a avaldus nr. 1508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 xml:space="preserve">Tatjana Rušeljuk, Nadežda Rušeljuk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te ümberplaneerimine koos nende ühendamisega ja eraldi sissepääsu ehitamisega ilma kandvate seinte likvideerimiseta bürooruumide tarbeks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ja kommunikatsiooniministri kehtestatud 28.11.2002.a. määrus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ehitusprojekti sõltumatu ekspertiis (Narva linna ehitusmäärus § 23)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103,3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orterite vahelise ukseava ehitamine nende ühendamise tarbeks (vt. punkt 6.2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Lubatud on ühe aknaava kõrguse muutmine ukseava ehitamiseks (vt. punkt 6.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Sissepääsuosa: tuulekoda teha ruumide sisemise mahu arvelt Kosmonaudi tn. poolt, lähtudes Kosmonaudi tn. 5 ja 7 sissepääsude lahenduste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: esitada projekti koosseisus sissepääsuosa detailne lahendus. Mitte muuta fassaadi materjali lahendust. Esitada Arhitektuuriametile bürooruumi eraldi sissepääsu eskiis koos 3-D joonisega heakskiidu saamisek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Välistrepi vundament püstitada tehnovõrkude kujadest nõutavale kaug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: lubatud on kõrgetasemelised kaasaegsed lahendused, ühtlustada fassaad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, kooskõlas hoone fassaadide klaasistamispassiga. Aknaavade kinnimüürimine p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etõkkeuks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seruumide tehnosüsteemide rekonstru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rritooriumi heakorrastus: kõnnitee sillutamine teekattekivid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näidata tehnovõrgud, anda parkimise lahendus krundi piir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ärvivaat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eklaami asukoht jne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sise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ndvas seinas asendatava ukseava tegemiseks anda tehniline hinnang tarinditele koos riskide välja toomise ning soovitavate tööde teostamisega. Projekti koosseisus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Hoone kaasomanikud (Korteriomandiseadus § 2 p.1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9-20T14:23:00Z</cp:lastPrinted>
  <dcterms:modified xsi:type="dcterms:W3CDTF">2007-09-26T12:57:00Z</dcterms:modified>
  <cp:revision>326</cp:revision>
  <dc:subject/>
  <dc:title>NARVA LINNAVALITSUS</dc:title>
</cp:coreProperties>
</file>