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>Läbivaatamiseks laekusid ehitise püstitamiseks ja rekonstrueerimiseks ehitusloa taotlused koos õigesti vormistatud avalduste-taotluse, makstud riigilõivu ja seadusega ettenähtud korras kooskõlastatud projektidega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lang w:val="et-EE"/>
        </w:rPr>
      </w:pPr>
      <w:r>
        <w:rPr>
          <w:lang w:val="et-EE"/>
        </w:rPr>
        <w:t>Haigla 1 hoone keldri ruumide rekonstrueerimiseks laoruumideks. Riigilõiv – 2402 EEK;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Elektrijaama tee 29 reaktori ja 330/110 trafo koos separaatoriga püstitamiseks. Riigilõiv -4000 EEK;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Puškini tn 28 kaablitransiitkilbist kuni Vabaduse tn 5 kaablitransiitkilbini maakaabelliini ehitamiseks. 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Riigilõiv – 2000 EEK;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 xml:space="preserve">4.   Võidu prospekt 10 korterelamu katuse, fassaadide ja silluseriba rekonstrueerimiseks. 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Riigilõiv – 2000 EEK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tabs>
          <w:tab w:val="clear" w:pos="720"/>
          <w:tab w:val="left" w:pos="7455" w:leader="none"/>
        </w:tabs>
        <w:spacing w:lineRule="auto" w:line="240" w:before="0" w:after="0"/>
        <w:rPr>
          <w:b/>
          <w:b/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5.Hariduse 15b hoone rekonstrueerimiseks. Riigilõiv – 3180 EEK</w:t>
      </w:r>
      <w:r>
        <w:rPr>
          <w:b/>
          <w:lang w:val="et-EE"/>
        </w:rPr>
        <w:tab/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>Kalju Müür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>direktor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5040" w:firstLine="72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KOKKU: 13582 EEK     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len Uuskül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Žanna Petro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eidi Nel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7"/>
      <w:lang w:val="et-E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27"/>
    </w:rPr>
  </w:style>
  <w:style w:type="paragraph" w:styleId="BodyText3">
    <w:name w:val="Body Text 3"/>
    <w:basedOn w:val="Normal"/>
    <w:qFormat/>
    <w:pPr/>
    <w:rPr>
      <w:sz w:val="20"/>
      <w:szCs w:val="27"/>
      <w:lang w:val="et-EE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59:00Z</dcterms:created>
  <dc:creator>User</dc:creator>
  <dc:description/>
  <cp:keywords/>
  <dc:language>en-US</dc:language>
  <cp:lastModifiedBy>Ellen Uuskyla</cp:lastModifiedBy>
  <cp:lastPrinted>2007-09-26T13:14:00Z</cp:lastPrinted>
  <dcterms:modified xsi:type="dcterms:W3CDTF">2007-09-26T10:15:00Z</dcterms:modified>
  <cp:revision>83</cp:revision>
  <dc:subject/>
  <dc:title>ÕIEND</dc:title>
</cp:coreProperties>
</file>