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15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Narva Koorikooli spordisaali tasuta kasutusse andmine</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le laekus MTÜ Spordiklubi FC Narva taotlus, milles palutakse pikendada Narva Linnavalitsuse 05.11.2014. a korralduse nr 1318-k kehtivusaega kuni 31.12.2016. a ning anda mittetulundusühingule tasuta kasutusse Narva Koorikooli spordisaal noorte jalgpallurite treeningute korraldamiseks Narva Koorikooli juhtkonnaga kooskõlastatud graafiku alusel ja vabastada mittetulundusühingut kommunaalteenuste eest maksmisest.</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BodyText3"/>
        <w:numPr>
          <w:ilvl w:val="0"/>
          <w:numId w:val="2"/>
        </w:numPr>
        <w:ind w:left="450" w:right="-57" w:hanging="450"/>
        <w:rPr/>
      </w:pPr>
      <w:r>
        <w:rPr/>
        <w:t>Vastavalt Narva Linnavolikogu 17.03.2005. a määruse nr 14 „Linnavara kasutusse andmise kord” § 46 lõikele 4 võib avaliku enampakkumiseta anda kasutusse linnavara, mis antakse kasutusse korra § 7 lõikes 2 nimetatud subjektidele.</w:t>
      </w:r>
    </w:p>
    <w:p>
      <w:pPr>
        <w:pStyle w:val="BodyText3"/>
        <w:numPr>
          <w:ilvl w:val="0"/>
          <w:numId w:val="2"/>
        </w:numPr>
        <w:ind w:left="450" w:right="-57" w:hanging="450"/>
        <w:rPr/>
      </w:pPr>
      <w:r>
        <w:rPr/>
        <w:t>Vastavalt Narva Linnavolikogu 17.03.2005. a määruse nr 14 „Linnavara kasutusse andmise kord” § 7 lõike 2 punktile 3 võib linnavalitsuse korraldusega linnavara kasutusse anda tasuta tähtajaga kuni viis aastat mittetulundusühingutel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numPr>
          <w:ilvl w:val="0"/>
          <w:numId w:val="3"/>
        </w:numPr>
        <w:ind w:left="450" w:hanging="450"/>
        <w:rPr>
          <w:rFonts w:ascii="Times New Roman" w:hAnsi="Times New Roman" w:cs="Times New Roman"/>
          <w:sz w:val="24"/>
          <w:szCs w:val="24"/>
          <w:lang w:val="et-EE"/>
        </w:rPr>
      </w:pPr>
      <w:r>
        <w:rPr>
          <w:rFonts w:cs="Times New Roman" w:ascii="Times New Roman" w:hAnsi="Times New Roman"/>
          <w:sz w:val="24"/>
          <w:szCs w:val="24"/>
          <w:lang w:val="et-EE"/>
        </w:rPr>
        <w:t>Anda MTÜ-le Spordiklubi FC Narva, registrikood 80170673, 2016. aastaks tasuta kasutusse Narva Koorikooli spordisaali noorte jalgpallurite treeningute korraldamiseks Narva Koorikooli juhtkonnaga kooskõlastatud graafiku alusel ning vabastada MTÜ Spordiklubi FC Narva kommunaalteenuste eest maksmisest.</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5"/>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numPr>
          <w:ilvl w:val="0"/>
          <w:numId w:val="5"/>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0:00Z</dcterms:created>
  <dc:creator>Vladislav Iljin</dc:creator>
  <dc:description/>
  <dc:language>en-US</dc:language>
  <cp:lastModifiedBy>Vladislav Iljin</cp:lastModifiedBy>
  <cp:lastPrinted>2014-02-17T10:10:00Z</cp:lastPrinted>
  <dcterms:modified xsi:type="dcterms:W3CDTF">2015-12-18T07:43:00Z</dcterms:modified>
  <cp:revision>3</cp:revision>
  <dc:subject/>
  <dc:title>NARVA LINNAVALITSUS</dc:title>
</cp:coreProperties>
</file>