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2.2015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Uue aasta tervitamine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 Linnavalitsuse Kultuuriosakond, reg. kood 75024260 Narva Linnavalitsuse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viia läbi 31.12.2015.a. kellaajal  18.00-00.00 ning 01.01.2016 kellaajal 00.00 – 02.30 Narva linnas avalikkusele suunatud ürituse „Uue aasta tervitamine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3000 inimest. Üritus on kõigile külastajatele tasuta. Üritus viiakse läbi kontserdi vormis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Rahuldada Narva Linnavalitsuse Kultuuriosakonna</w:t>
      </w:r>
      <w:r>
        <w:rPr>
          <w:color w:val="000000"/>
        </w:rPr>
        <w:t xml:space="preserve"> </w:t>
      </w:r>
      <w:r>
        <w:rPr/>
        <w:t xml:space="preserve">taotlus avaliku ürituse „Uue aasta tervitamine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Narva Linnavalitsuse Kultuuriosakond, reg. kood 75024260, Peetri plats 1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Peetri plats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31.12.2015.a. kell 18.00 ning lõpeb 01.01.2016 kell 02.3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21.05.2015.a määrusega nr 17 „</w:t>
      </w:r>
      <w:r>
        <w:rPr>
          <w:color w:val="000000"/>
        </w:rPr>
        <w:t xml:space="preserve">Narva linnas avaliku ürituse korraldamise ja pidamise kord </w:t>
      </w:r>
      <w:r>
        <w:rPr/>
        <w:t>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hitektuuri- ja Linnaplaneerimise Ametil teha korraldus taotlejale teatavaks</w:t>
      </w:r>
      <w:r>
        <w:rPr>
          <w:bCs/>
          <w:sz w:val="24"/>
          <w:szCs w:val="24"/>
          <w:lang w:val="et-EE"/>
        </w:rPr>
        <w:t>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     </w:t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2:00Z</dcterms:created>
  <dc:creator>Kalev Johannes</dc:creator>
  <dc:description/>
  <dc:language>en-US</dc:language>
  <cp:lastModifiedBy>user</cp:lastModifiedBy>
  <cp:lastPrinted>2011-12-15T09:48:00Z</cp:lastPrinted>
  <dcterms:modified xsi:type="dcterms:W3CDTF">2015-12-28T07:22:00Z</dcterms:modified>
  <cp:revision>3</cp:revision>
  <dc:subject/>
  <dc:title>E E L N Õ U</dc:title>
</cp:coreProperties>
</file>