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>.1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valitsuse Arhitektuuri- ja Linnaplaneerimise Amet esitas taotluse eelarveliste vahendite ümberpaigutamiseks summas +- 14 51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valitsuse Kultuuriosakond esitas taotlusi eelarveliste vahendite ümberpaigutamiseks summas +- 59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Narva Linnavalitsuse Arhitektuuri- ja Linnaplaneerimise Ameti 21.12.2015 taotlusele nr 1-13/12308, Narva Linnavalitsuse Kultuuriosakonna 22.12.2015 taotlusele nr 3.1-8/12344 </w:t>
      </w: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 w:val="21"/>
          <w:szCs w:val="20"/>
        </w:rPr>
        <w:t>“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LAEN (LE-LA)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8107 – Noorsootöö ja noorte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551 –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hoone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14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6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u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amortiseeru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 51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14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14 517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1"/>
          <w:szCs w:val="21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Narva Linnavalitsuse Kultuuriosakonna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t-EE"/>
        </w:rPr>
        <w:t>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LINNA PÕHIEELARVE (LE-P)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äike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7"/>
        </w:rPr>
      </w:pPr>
      <w:r>
        <w:rPr>
          <w:rFonts w:cs="Times New Roman" w:ascii="Times New Roman" w:hAnsi="Times New Roman"/>
          <w:b/>
          <w:i/>
          <w:sz w:val="18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sz w:val="20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Linnapea </w:t>
        <w:tab/>
        <w:tab/>
        <w:tab/>
        <w:t xml:space="preserve">           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1:00Z</dcterms:created>
  <dc:creator>Larissa</dc:creator>
  <dc:description/>
  <dc:language>en-US</dc:language>
  <cp:lastModifiedBy>Lilia</cp:lastModifiedBy>
  <cp:lastPrinted>2015-12-28T09:18:00Z</cp:lastPrinted>
  <dcterms:modified xsi:type="dcterms:W3CDTF">2015-12-28T07:21:00Z</dcterms:modified>
  <cp:revision>2</cp:revision>
  <dc:subject/>
  <dc:title/>
</cp:coreProperties>
</file>