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>.12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valitsuse Arhitektuuri- ja Linnaplaneerimise Amet esitas taotluse eelarveliste vahendite ümberpaigutamiseks summas +- 42 201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lang w:val="et-EE"/>
        </w:rPr>
        <w:t>Narva Linna Arenduse ja Ökonoomika Amet esitas taotlusi eelarveliste vahendite ümberpaigutamiseks summas +- 350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4"/>
          <w:lang w:val="et-EE"/>
        </w:rPr>
        <w:t xml:space="preserve">Narva linna Sotsiaalabiamet 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esitas taotluse eelarveliste vahendite ümberpaigutamiseks summas +- 13 48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valitsuse Kultuuriosakond esitas taotlusi eelarveliste vahendite ümberpaigutamiseks summas +- 60 40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Narva Linnavalitsuse Arhitektuuri- ja Linnaplaneerimise Ameti 04.12.2015 taotlusele nr 1-13/11718, </w:t>
      </w:r>
      <w:r>
        <w:rPr>
          <w:rFonts w:eastAsia="Times New Roman" w:cs="Times New Roman" w:ascii="Times New Roman" w:hAnsi="Times New Roman"/>
          <w:bCs/>
          <w:sz w:val="21"/>
          <w:lang w:val="et-EE"/>
        </w:rPr>
        <w:t xml:space="preserve">Narva Linna Arenduse ja Ökonoomika Ameti 04.12.2015 taotlusele nr 5.1-10/11719, 04.12.2015 taotlusele nr 5.1-10/11737, Narva </w:t>
      </w:r>
      <w:r>
        <w:rPr>
          <w:rFonts w:eastAsia="Times New Roman" w:cs="Times New Roman" w:ascii="Times New Roman" w:hAnsi="Times New Roman"/>
          <w:sz w:val="21"/>
          <w:szCs w:val="24"/>
          <w:lang w:val="et-EE"/>
        </w:rPr>
        <w:t xml:space="preserve">linna Sotsiaalabiameti 04.12.2015 taotlusele nr 5.3-5/11729, 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Narva Linnavalitsuse Kultuuriosakonna 04.12.2015 taotlusele nr 3.1-8/11699, 07.12.2015 taotlusele nr 3.1-8/11786, 14.12.2015 taotlusele nr 3.1-8/12028, 17.12.2015 taotlusele nr 3.1-8/12228, 21.12.2015 taotlusele nr 3.1-8/12306 </w:t>
      </w: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 w:val="21"/>
          <w:szCs w:val="20"/>
        </w:rPr>
        <w:t>“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Narva Linnavalitsuse Arhitektuuri- ja Linnaplaneerimise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LAEN (LE-LA)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551 –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hoone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42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6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u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amortiseeru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 20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42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42 201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3.2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1"/>
          <w:lang w:val="et-EE"/>
        </w:rPr>
        <w:t xml:space="preserve">Narva Linna Arenduse ja Ökonoomika Ametile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LINNA PÕHIEELARVE (LE-P)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 xml:space="preserve">0111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– Linna ja vall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 xml:space="preserve">0111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– Linna ja vallavalitsu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8109 – Vaba aja üritused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452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– V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452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– Veetranspor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3.3 Lubada teha eelarveliste assigneeringute ümberpaigutamine </w:t>
      </w:r>
      <w:r>
        <w:rPr>
          <w:rFonts w:eastAsia="Times New Roman" w:cs="Times New Roman" w:ascii="Times New Roman" w:hAnsi="Times New Roman"/>
          <w:b/>
          <w:sz w:val="21"/>
          <w:szCs w:val="24"/>
          <w:lang w:val="et-EE"/>
        </w:rPr>
        <w:t>Narva linna Sotsiaalabiametil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i/>
          <w:sz w:val="21"/>
          <w:szCs w:val="20"/>
        </w:rPr>
        <w:t xml:space="preserve">LINNA PÕHIEELARVE (LE-P)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0"/>
          <w:lang w:val="et-EE"/>
        </w:rPr>
        <w:t>eurode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18"/>
        <w:gridCol w:w="1275"/>
        <w:gridCol w:w="127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Tegevusala kood ja koodi / üksuse nimetus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50 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6727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2 5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672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201 – Muu eakate sotsiaalne kaitse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4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201 – Muu eaka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4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402 - Muu perekondade ja laste sotsiaalne kaitse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0 – peretoetu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8 – 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uu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sotsiaalabitoetu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402 - Muu perekondade ja la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900 - Muu sotsiaalne kaits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linna Sotsiaalabiamet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5500 –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t-EE"/>
              </w:rPr>
              <w:t>administreeri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13 – sõidukite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 xml:space="preserve">10900 - Muu sotsiaalne kaits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et-EE" w:eastAsia="zh-CN"/>
              </w:rPr>
              <w:t>(Narva linna Sotsiaalabiame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8 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8 727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t-EE" w:eastAsia="zh-CN"/>
              </w:rPr>
              <w:t xml:space="preserve">RIIGIEELARVE (RE-ST)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t-EE"/>
              </w:rPr>
              <w:t>eurodes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Tegevusala kood ja koodi / üksuse nimetus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 261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3 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4 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4 761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3.4 Lubada teha eelarveliste assigneeringute ümberpaigutamine</w:t>
      </w:r>
      <w:r>
        <w:rPr>
          <w:rFonts w:eastAsia="Times New Roman" w:cs="Times New Roman" w:ascii="Times New Roman" w:hAnsi="Times New Roman"/>
          <w:bCs/>
          <w:sz w:val="21"/>
          <w:szCs w:val="21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Narva Linnavalitsuse Kultuuriosakonnal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t-EE"/>
        </w:rPr>
        <w:t>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LINNA PÕHIEELARVE (LE-P)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rva Koor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5 – Laste muusika- ja kunstikooli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oori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6 – Laste huvialamajad ja keskuse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Laste Loomema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6 – Laste huvialamajad ja keskuse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Laste Loomema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7 – Noorsootöö ja noortekeskuse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Noortekesk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7 – Noorsootöö ja noortekeskuse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Noortekesk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 01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4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600 – Muu vaba aeg, kultuur, religioon, sh haldus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4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 7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Pääs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 – töötas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1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Pääs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36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Karikak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Karikak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8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Muinasju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Muinasjut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Potsata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 – töötas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Potsataj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8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as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5245" w:leader="none"/>
              </w:tabs>
              <w:spacing w:before="0" w:after="0"/>
              <w:ind w:right="-1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as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uus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5245" w:leader="none"/>
              </w:tabs>
              <w:spacing w:before="0" w:after="0"/>
              <w:ind w:right="-1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uus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Väikev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Väikev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äike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 – töötas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äike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ak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akuk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õngerj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õngerj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Sip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Sip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8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Sädem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Sädem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ingvi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ingvi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Vikerka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Vikerka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 Cipoll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Cipolli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ud haridu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ud haridu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ttejaotatud vahend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ttejaotatud vahend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09212 -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õhihariduse otse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Paju 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09212 -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õhihariduse otse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Paju Kool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09212 -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õhihariduse otse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6.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 – töötas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09212 -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õhihariduse otse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6.Kool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60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oi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Narva 6.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60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oi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Narva 6.Kool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-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Kreenholmi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 – töötas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-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Kreenholmi Gümnaasium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6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-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Pähklimäe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5 – töötas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võlaõigus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leping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-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Pähklimäe Gümnaasium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6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–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–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 xml:space="preserve">09601 – Koolitoit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–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–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37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609 - Mu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arid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abiteenus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ud haridu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609 - Muud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arid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abiteenus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ud haridu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9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7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7"/>
        </w:rPr>
      </w:pPr>
      <w:r>
        <w:rPr>
          <w:rFonts w:cs="Times New Roman" w:ascii="Times New Roman" w:hAnsi="Times New Roman"/>
          <w:b/>
          <w:i/>
          <w:sz w:val="18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7"/>
        </w:rPr>
      </w:pPr>
      <w:r>
        <w:rPr>
          <w:rFonts w:cs="Times New Roman" w:ascii="Times New Roman" w:hAnsi="Times New Roman"/>
          <w:b/>
          <w:i/>
          <w:sz w:val="18"/>
          <w:szCs w:val="17"/>
        </w:rPr>
        <w:t xml:space="preserve">MUUD RIIGIEELARVELISED ERALDISED (RE-MUUD)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7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8102- Spor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 w:eastAsia="et-EE"/>
              </w:rPr>
              <w:t>(Narva Paemurru Spord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08102- Spor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val="et-EE" w:eastAsia="et-EE"/>
              </w:rPr>
              <w:t xml:space="preserve">(Narva Paemurru Spordikool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rva Koorik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5 – Laste muusika- ja kunstikooli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Narva Koorikool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8600 – 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08600 – Muu vaba aeg, kultuur, religioon, sh haldus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Väikev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Väikev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uldkala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uldkala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Sädem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Sädeme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ingvi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1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lusharid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Lasteae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Pingvi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55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–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Narva Soldino Gümnaasi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09220 – Põhi- ja üldkeskharidus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audsed kulud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-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5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RIIGIEELARVES ÜLDHARIDUSKOOLIDE PIDAMISEKS ANTAV TOETUS (allikad RE-HKU, -HKP, -HKG ja -HKJ)                                                                                                                                                                             e</w:t>
      </w:r>
      <w:r>
        <w:rPr/>
        <w:t>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4 – info-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mmunikatsioonitehnolo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12 – Põhihariduse otsekul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aju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0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u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iigieelarvelis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aridustoetus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24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õppevahend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6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reenholmi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töötajate tööt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 sotsiaalkindlustusmaks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reenholmi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0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töötajate tööt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  sotsiaalkindlustusmakse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2 – Põhihariduse otse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P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0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 xml:space="preserve">töötajate tööt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s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  sotsiaalkindlustusmakse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s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u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iigieelarvelis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aridustoetus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24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õppevahend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1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reenholmi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reenholmi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Eest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reenholmi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24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õppevahendi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olit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lu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Kreenholmi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5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ähklimäe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0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administreerimiskulu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4 – info-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mmunikatsioonitehnolo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ajatis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Pähklimäe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4 – info-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ommunikatsioonitehnoloog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5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inventa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rva Soldino Gümnaasi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0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20 – Põhi- ja üldkeskhariduse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21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gümnaasi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2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öötaj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öötas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 sotsiaalkindlustusmakse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d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arvel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21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gümnaasi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21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gümnaasi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11 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kinnistu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hoon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ru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jandamiskulu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investeeringukompon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85" w:hanging="0"/>
              <w:rPr>
                <w:rFonts w:ascii="Times New Roman" w:hAnsi="Times New Roman" w:cs="Times New Roman"/>
                <w:i/>
                <w:i/>
                <w:color w:val="FFFFFF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21–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t-EE"/>
              </w:rPr>
              <w:t>gümnaasiumi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udsed kulud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t-EE"/>
              </w:rPr>
              <w:t>Täiskasvanut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K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-HKU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5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9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7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t-E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sz w:val="20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Linnapea </w:t>
        <w:tab/>
        <w:tab/>
        <w:tab/>
        <w:t xml:space="preserve">             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Larissa</dc:creator>
  <dc:description/>
  <dc:language>en-US</dc:language>
  <cp:lastModifiedBy>Lilia</cp:lastModifiedBy>
  <cp:lastPrinted>2015-12-21T10:57:00Z</cp:lastPrinted>
  <dcterms:modified xsi:type="dcterms:W3CDTF">2015-12-21T09:38:00Z</dcterms:modified>
  <cp:revision>4</cp:revision>
  <dc:subject/>
  <dc:title/>
</cp:coreProperties>
</file>