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07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asvatusraskustega õpilaste klassi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oodustamine Narva Paju Koolis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Kultuuriosakonda laekus Narva Paju Kooli taotlus kasvatusraskustega lastele eraldi klassi avamise kohta koos õppenõukogu otsuse väljavõtt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espool mainitud klassi moodustamise tingimusi ja korda reguleerib Haridus- ja teadusministri 30.06.2004.a. määrus nr 38, mille punktid on täidetud Narva Paju Kooli baasil kasvatusraskustega klassi moodustamisel, sh klassi täituvuse ülemine piirnorm, tingimuste loomine õppimiseks, sellesse klassi vastuvõtu kriteeriumid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2"/>
        <w:rPr>
          <w:rStyle w:val="Tekst4"/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Vastavalt Põhikooli- ja gümnaasiumiseaduse §15 lõikele 1 moodustab vajadusel valla- või linnavalitsus koolis eraldi klasse põhiharidust omandavatele kasvatusraskustega õpilastele alates teisest kooliastmest</w:t>
      </w:r>
      <w:r>
        <w:rPr>
          <w:rStyle w:val="Tekst4"/>
          <w:rFonts w:cs="Times New Roman" w:ascii="Times New Roman" w:hAnsi="Times New Roman"/>
          <w:sz w:val="24"/>
          <w:lang w:val="et-EE"/>
        </w:rPr>
        <w:t>.</w:t>
      </w:r>
    </w:p>
    <w:p>
      <w:pPr>
        <w:pStyle w:val="2"/>
        <w:rPr>
          <w:rStyle w:val="Tekst4"/>
          <w:rFonts w:ascii="Times New Roman" w:hAnsi="Times New Roman" w:cs="Times New Roman"/>
          <w:sz w:val="24"/>
          <w:lang w:val="et-EE"/>
        </w:rPr>
      </w:pPr>
      <w:r>
        <w:rPr/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 xml:space="preserve">Moodustada 2007./2008. õppeaastaks Narva Paju Koolis </w:t>
      </w:r>
      <w:r>
        <w:rPr>
          <w:rFonts w:cs="Times New Roman" w:ascii="Times New Roman" w:hAnsi="Times New Roman"/>
          <w:sz w:val="24"/>
          <w:szCs w:val="24"/>
          <w:lang w:val="et-EE"/>
        </w:rPr>
        <w:t>kasvatusraskustega õpilaste liitklassi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1 Korraldust võib vaidlustada Tartu Halduskohtu Jõhvi kohtumajas 30 päeva jooksul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2 Käesolev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3 Käesolev korraldus rakendub alates 01.09.2007.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                 Linnasekretär</w:t>
      </w:r>
    </w:p>
    <w:sectPr>
      <w:type w:val="nextPage"/>
      <w:pgSz w:w="11906" w:h="16838"/>
      <w:pgMar w:left="1800" w:right="128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33:00Z</dcterms:created>
  <dc:creator>Lidija Sergejenko</dc:creator>
  <dc:description/>
  <cp:keywords/>
  <dc:language>en-US</dc:language>
  <cp:lastModifiedBy>Iljin</cp:lastModifiedBy>
  <cp:lastPrinted>2007-10-01T09:52:00Z</cp:lastPrinted>
  <dcterms:modified xsi:type="dcterms:W3CDTF">2007-10-01T07:38:00Z</dcterms:modified>
  <cp:revision>5</cp:revision>
  <dc:subject/>
  <dc:title>NARVA LINNAVALITSUS</dc:title>
</cp:coreProperties>
</file>