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____2007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aste arvu suurendamin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oolieelse lasteasutuse KIRSIKE sõime- ja lasteaiarühmade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Korraldus võetakse vastu Kohaliku omavalitsuse korralduse seaduse § 30 lõike 1 punkti 3 alusel ja  Koolieelse lasteasutuse seaduse § 7 lõike 1¹ al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lang w:val="et-EE"/>
        </w:rPr>
        <w:t xml:space="preserve">Narva munitsipaalne koolieelne lasteasutus </w:t>
      </w:r>
      <w:r>
        <w:rPr>
          <w:bCs/>
          <w:lang w:val="et-EE"/>
        </w:rPr>
        <w:t xml:space="preserve">Kirsike </w:t>
      </w:r>
      <w:r>
        <w:rPr>
          <w:lang w:val="et-EE"/>
        </w:rPr>
        <w:t>on lasteaed kokku 10 rühmaga, millest 4 sõimerühma ja 6 lasteaiarühma. Üks lasteaiarühmadest on keelekümbluspõhimõtetel töötav laste rühm. Sõimerühmades käivad ühe– kuni kolmeaastased lapsed, lasteaiarühmades käivad kolme- kuni seitsmeaastased lapsed. Lapsed elavad lasteaia piirkonnas. Koolieelse lasteasutuse Kirsike rühmatingimused vastavad sanitaarnõuetele ja lasteaias on olemas vajalikud tingimused laste arenguks.</w:t>
      </w:r>
    </w:p>
    <w:p>
      <w:pPr>
        <w:pStyle w:val="Normal"/>
        <w:ind w:firstLine="720"/>
        <w:jc w:val="both"/>
        <w:rPr/>
      </w:pPr>
      <w:r>
        <w:rPr>
          <w:lang w:val="et-EE"/>
        </w:rPr>
        <w:t xml:space="preserve">Narva Linnavalitsuse Kultuuriosakonda 01.10.2007 saabus koolieelse lasteasutuse Kirsike juhataja 27.09.2007 taotlus nr 3.6.1/29  palvega lubada laste arvu suurendamist kuni 16 last sõimerühmas ja kuni 22 last lasteaiarühmades. Laste arvu suurendamine on heakskiidetud 28.09.2007.a hoolekogu istungil.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 xml:space="preserve">Vastavalt Kohaliku omavalitsuse korralduse seaduse § 30 lõike 1 punktile 3 linnavalitsus lahendab ja korraldab kohaliku elu küsimusi, mis ei kuulu volikogu pädevusse. </w:t>
      </w:r>
    </w:p>
    <w:p>
      <w:pPr>
        <w:pStyle w:val="BodyText3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astavalt Koolieelse lasteasutuse seaduse § 7 lõikele 1 sõimerühma registreeritud laste arv on kuni 14 last ja lasteaiarühma registreeritud laste arv on kuni 20 last. Vastavalt Koolieelse lasteasutuse seaduse § 7 lõikele 1¹ lasteasutuse hoolekogu ettepanekul on valla- või linnavalitsusel õigus lapse arenguks vajalike tingimuste olemasolu korral suurendada laste arvu sõimerühmas kuni kahe lapse võrra ja lasteaiarühmas kuni nelja lapse võrra. 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Suurendada laste arvu Narva munitsipaalse koolieelse lasteasutuse Kirsike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(registrikood 75026715) rühmades järgmiselt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õimerühmades (1.-3.a lapsed)  kuni 16 last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asteaiarühmades (3.-7.a lapsed) kuni 22 last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04:00Z</dcterms:created>
  <dc:creator>Irina Budalova</dc:creator>
  <dc:description/>
  <cp:keywords/>
  <dc:language>en-US</dc:language>
  <cp:lastModifiedBy>Irina Budalova</cp:lastModifiedBy>
  <dcterms:modified xsi:type="dcterms:W3CDTF">2007-10-01T08:10:00Z</dcterms:modified>
  <cp:revision>2</cp:revision>
  <dc:subject/>
  <dc:title>EELNÕU</dc:title>
</cp:coreProperties>
</file>