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07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 bilans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Arhitektuuri – ja Linnaplaneerimise Ameti Arhitektuuri- ja planeerimise osakonna bilanssi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Arhitektuuri- ja planeerimise osakonna avalduse 1-12/749 24.08.2007.a, alusel soetati neile konkursi korras arvutustehnika vastavalt alltoodud nimekirjale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Anda Narva Linnakantselei bilansist üle Narva Linnavalitsuse Arhitektuuri – ja Linnaplaneerimise Ameti bilanssi järgmine vara: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750"/>
        <w:gridCol w:w="917"/>
        <w:gridCol w:w="1260"/>
        <w:gridCol w:w="1620"/>
      </w:tblGrid>
      <w:tr>
        <w:trPr>
          <w:trHeight w:val="26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leantava vara nimetus</w:t>
            </w:r>
          </w:p>
        </w:tc>
        <w:tc>
          <w:tcPr>
            <w:tcW w:w="7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hik</w:t>
            </w:r>
          </w:p>
        </w:tc>
        <w:tc>
          <w:tcPr>
            <w:tcW w:w="9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gus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nd kb-ta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 kb-ta</w:t>
            </w:r>
          </w:p>
        </w:tc>
      </w:tr>
      <w:tr>
        <w:trPr>
          <w:trHeight w:val="53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uti Lenovo ThinkCentre A55 2X3 SFF E4300/1/160/DVDRW VistaBusiness32 T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9,00 k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9,00 kr</w:t>
            </w:r>
          </w:p>
        </w:tc>
      </w:tr>
      <w:tr>
        <w:trPr>
          <w:trHeight w:val="266" w:hRule="atLeast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9,00 kr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Halduskohtumenetluse seadustiku § 9 lõike 1 kohaselt võib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44:00Z</dcterms:created>
  <dc:creator> </dc:creator>
  <dc:description/>
  <cp:keywords/>
  <dc:language>en-US</dc:language>
  <cp:lastModifiedBy> Aarne Pärtels</cp:lastModifiedBy>
  <cp:lastPrinted>2007-09-18T13:58:00Z</cp:lastPrinted>
  <dcterms:modified xsi:type="dcterms:W3CDTF">2007-10-02T06:48:00Z</dcterms:modified>
  <cp:revision>3</cp:revision>
  <dc:subject/>
  <dc:title>Eelnõu</dc:title>
</cp:coreProperties>
</file>