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7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 bilans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Kultuuriosakonna bilanssi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Linnavalitsuse Kultuuriosakonna</w:t>
      </w:r>
      <w:r>
        <w:rPr>
          <w:b/>
        </w:rPr>
        <w:t xml:space="preserve"> </w:t>
      </w:r>
      <w:r>
        <w:rPr/>
        <w:t>avalduse 3.1-8/248 18.09.2007, alusel soetati arvutustehnika ja programmid vastavalt alltoodud nimekirja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 bilansist üle Narva Linnavalitsuse Kultuuriosakonna bilanssi järgmine vara:</w:t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84"/>
        <w:gridCol w:w="760"/>
        <w:gridCol w:w="839"/>
        <w:gridCol w:w="956"/>
        <w:gridCol w:w="1051"/>
      </w:tblGrid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. Nr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us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</w:tr>
      <w:tr>
        <w:trPr>
          <w:trHeight w:val="6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uti DELL OptiPlex GX620D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4,00</w:t>
            </w:r>
          </w:p>
        </w:tc>
      </w:tr>
      <w:tr>
        <w:trPr>
          <w:trHeight w:val="6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sents MS Windows 2003 srv OEM CAL 5 C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4,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4,51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 kb-ta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8,51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Linnapea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3:00Z</dcterms:created>
  <dc:creator> </dc:creator>
  <dc:description/>
  <cp:keywords/>
  <dc:language>en-US</dc:language>
  <cp:lastModifiedBy> Aarne Pärtels</cp:lastModifiedBy>
  <cp:lastPrinted>2007-09-18T14:05:00Z</cp:lastPrinted>
  <dcterms:modified xsi:type="dcterms:W3CDTF">2007-10-02T12:23:00Z</dcterms:modified>
  <cp:revision>2</cp:revision>
  <dc:subject/>
  <dc:title>Eelnõu</dc:title>
</cp:coreProperties>
</file>