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elnõu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  <w:t>NARVA LINNAVOLIKOGU</w:t>
      </w:r>
    </w:p>
    <w:p>
      <w:pPr>
        <w:pStyle w:val="Normal"/>
        <w:jc w:val="center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Normal"/>
        <w:jc w:val="center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  <w:t>M Ä Ä R U S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Narva                                                                                               </w:t>
        <w:tab/>
        <w:tab/>
        <w:tab/>
      </w:r>
      <w:r>
        <w:rPr>
          <w:rFonts w:cs="Arial" w:ascii="Arial" w:hAnsi="Arial"/>
          <w:b/>
          <w:sz w:val="22"/>
          <w:szCs w:val="22"/>
          <w:lang w:val="et-EE"/>
        </w:rPr>
        <w:t xml:space="preserve">nr 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  <w:t xml:space="preserve">Narva Linnavalitsuse Linnaarstiteenistuse struktuuri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  <w:t xml:space="preserve">kinnitamin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t-EE"/>
        </w:rPr>
        <w:t>Määrus kehtestatakse Kohaliku omavalitsuse korralduse seaduse § 22 lõike 1 punkti 36  ja  Avaliku teenistuse seaduse § 11 lõike 1 alusel.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  <w:t>Linnavolikogu  m ä ä r a b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  <w:lang w:val="et-EE"/>
        </w:rPr>
        <w:t xml:space="preserve">1. Kinnitada Narva Linnavalitsuse Linnaarstiteenistuse struktuur alljärgnevalt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t-E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t-E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822"/>
        <w:gridCol w:w="960"/>
        <w:gridCol w:w="1261"/>
        <w:gridCol w:w="1232"/>
        <w:gridCol w:w="1599"/>
        <w:gridCol w:w="1271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Juh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Nõuni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Vanem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ametniku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Noorem-ametniku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Abiteenistuja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Kokku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Juhataja (linnaarst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Peaspetsialis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Vanemspetsialis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Koristaj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0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KOKK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t-EE"/>
              </w:rPr>
              <w:t>3,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et-EE"/>
        </w:rPr>
      </w:pPr>
      <w:r>
        <w:rPr>
          <w:rFonts w:cs="Arial" w:ascii="Arial" w:hAnsi="Arial"/>
          <w:color w:val="000000"/>
          <w:sz w:val="18"/>
          <w:szCs w:val="18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2. Tunnistada kehtetuks Narva Linnavolikogu 19.06.2003.a määruse nr 91/18 “Narva ametiasutuste struktuuri ja teenistujate koosseisude kinnitamine” punkt 1.5.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t-EE"/>
        </w:rPr>
        <w:t>3.    Määrus jõustub seadusega sätestatud korras.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Mihhail Stalnuhhin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innavolikogu  esimees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t-EE"/>
        </w:rPr>
      </w:pPr>
      <w:r>
        <w:rPr>
          <w:rFonts w:cs="Arial" w:ascii="Arial" w:hAnsi="Arial"/>
          <w:sz w:val="22"/>
          <w:szCs w:val="22"/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t-EE"/>
        </w:rPr>
      </w:pP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t-EE"/>
        </w:rPr>
      </w:pPr>
      <w:r>
        <w:rPr>
          <w:b/>
          <w:lang w:val="et-EE"/>
        </w:rPr>
        <w:t>PROTOKOLLILINE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</w:t>
        <w:tab/>
        <w:t>nr 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Narva Linnavalitsuse Linnaarstiteenistuse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struktuuri kinnitamine </w:t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  <w:t>Narva Linnavalitsus võtab vastu protokollilise otsuse:</w:t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1.  Esitada Narva Linnavolikogusse läbivaatamiseks ja kinnitamiseks „Narva Linnavalitsuse Linnaarstiteenistuse struktuuri kinnitamine” määruse eelnõu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  <w:t>2</w:t>
      </w:r>
      <w:r>
        <w:rPr>
          <w:lang w:val="it-IT"/>
        </w:rPr>
        <w:t xml:space="preserve">. </w:t>
      </w:r>
      <w:r>
        <w:rPr>
          <w:lang w:val="et-EE"/>
        </w:rPr>
        <w:t>Volitada esitama antud küsimus Narva Linnavolikogus abilinnapea hr Aleksander Ljudvig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armo Tammiste</w:t>
        <w:tab/>
        <w:tab/>
        <w:tab/>
        <w:tab/>
        <w:tab/>
        <w:t>Ants Liimets</w:t>
      </w:r>
    </w:p>
    <w:p>
      <w:pPr>
        <w:pStyle w:val="Normal"/>
        <w:ind w:left="4950" w:hanging="4950"/>
        <w:rPr>
          <w:lang w:val="it-IT"/>
        </w:rPr>
      </w:pPr>
      <w:r>
        <w:rPr>
          <w:lang w:val="it-IT"/>
        </w:rPr>
        <w:t>Linnapea</w:t>
        <w:tab/>
        <w:tab/>
        <w:t>Linnasekretä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554" w:right="1085" w:gutter="0" w:header="0" w:top="1258" w:footer="708" w:bottom="1258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36:00Z</dcterms:created>
  <dc:creator> Viktoria Lutus</dc:creator>
  <dc:description/>
  <cp:keywords/>
  <dc:language>en-US</dc:language>
  <cp:lastModifiedBy>Andrei Antonov</cp:lastModifiedBy>
  <cp:lastPrinted>2007-10-01T08:19:00Z</cp:lastPrinted>
  <dcterms:modified xsi:type="dcterms:W3CDTF">2007-10-09T06:47:00Z</dcterms:modified>
  <cp:revision>4</cp:revision>
  <dc:subject/>
  <dc:title>Eelnõu</dc:title>
</cp:coreProperties>
</file>