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  <w:lang w:val="et-EE"/>
              </w:rPr>
            </w:pPr>
            <w:r>
              <w:rPr>
                <w:b/>
                <w:bCs/>
                <w:sz w:val="28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  <w:lang w:val="et-EE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  <w:lang w:val="et-EE"/>
              </w:rPr>
            </w:pPr>
            <w:r>
              <w:rPr>
                <w:b w:val="false"/>
                <w:bCs w:val="false"/>
                <w:sz w:val="22"/>
                <w:szCs w:val="21"/>
                <w:lang w:val="et-EE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  <w:lang w:val="et-EE"/>
              </w:rPr>
              <w:t>…………</w:t>
            </w:r>
            <w:r>
              <w:rPr>
                <w:sz w:val="22"/>
                <w:szCs w:val="23"/>
                <w:lang w:val="et-EE"/>
              </w:rPr>
              <w:t xml:space="preserve">.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  <w:lang w:val="et-EE"/>
              </w:rPr>
            </w:pPr>
            <w:r>
              <w:rPr>
                <w:sz w:val="22"/>
                <w:szCs w:val="23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  <w:t>Ehitise kasutuslubade andmine</w:t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Võttes aluseks Kohaliku omavalitsuse korralduse seaduse  § 30 lõige 1 punkti 2, Ehitusseaduse  § 33 lõige 1  ja Narva Linnavolikogu 20. märtsi 2003.a määruse nr 10/12 "Narva Linnavalitsuse ehitusloa ja kasutusloa väljaandmise õiguse delegeerimine",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 Anda välja ehitiste omanikele kasutuslo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Kangelaste prospekt 9 tööstuskaupade kaupluseks rekonstrueeritud soklikorruse ruumid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Mõisa tn 8 rekonstrueeritud hoone fassaad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26 Juuli tn 13a lasteaia hoones rekonstrueeritud ujula ruumid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Tallinna mnt 41 asuv müügikosk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Pähklimäe tn 2a asuv müügikios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2. Korraldus jõustub punktis 1 nimetatud ehitiste omanikele teatavakstegemisest.</w:t>
        <w:br/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  <w:t>3. Korraldust  on võimalik  vaidlustada Tartu  Halduskohtu Jõhvi kohtumajas  30 päeva jooksul arvates korralduse teatavakstegemisest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sz w:val="22"/>
                <w:lang w:val="et-EE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sz w:val="22"/>
                <w:szCs w:val="23"/>
                <w:lang w:val="et-EE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bCs/>
                <w:sz w:val="22"/>
                <w:lang w:val="et-EE"/>
              </w:rPr>
              <w:t>Linnasekretär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lang w:val="et-EE"/>
              </w:rPr>
            </w:pPr>
            <w:r>
              <w:rPr>
                <w:bCs/>
                <w:sz w:val="28"/>
                <w:lang w:val="et-EE"/>
              </w:rPr>
            </w:r>
          </w:p>
          <w:p>
            <w:pPr>
              <w:pStyle w:val="Normal"/>
              <w:overflowPunct w:val="false"/>
              <w:autoSpaceDE w:val="false"/>
              <w:ind w:left="4320" w:hanging="0"/>
              <w:rPr>
                <w:bCs/>
                <w:color w:val="000000"/>
                <w:sz w:val="22"/>
                <w:szCs w:val="21"/>
                <w:lang w:val="et-EE"/>
              </w:rPr>
            </w:pPr>
            <w:r>
              <w:rPr>
                <w:bCs/>
                <w:color w:val="000000"/>
                <w:sz w:val="22"/>
                <w:szCs w:val="21"/>
                <w:lang w:val="et-EE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  <w:lang w:val="et-EE"/>
        </w:rPr>
      </w:pPr>
      <w:r>
        <w:rPr>
          <w:vanish/>
          <w:sz w:val="22"/>
          <w:szCs w:val="21"/>
          <w:lang w:val="et-EE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62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4:00Z</dcterms:created>
  <dc:creator>Heidi Nelk</dc:creator>
  <dc:description/>
  <dc:language>en-US</dc:language>
  <cp:lastModifiedBy>Heidi Nelk</cp:lastModifiedBy>
  <cp:lastPrinted>2007-08-30T14:51:00Z</cp:lastPrinted>
  <dcterms:modified xsi:type="dcterms:W3CDTF">2007-10-11T09:29:00Z</dcterms:modified>
  <cp:revision>3</cp:revision>
  <dc:subject/>
  <dc:title>TARTU LINNAVALITSUS</dc:title>
</cp:coreProperties>
</file>