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kasutuslubade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angelaste prospekt 9 tööstuskaupade kaupluseks rekonstrueeritud soklikorruse ruumid. Riigilõiv – 1000 EEK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Mõisa tn 8 rekonstrueeritud hoone fassaad. Riigilõiv – 1000 EEK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26 Juuli tn 13a lasteaia hoones rekonstrueeritud ujula ruumid. Riigilõiv – 1000 EEK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Tallinna mnt 41 asuv müügikosk. Riigilõiv – 1000 EEK;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>Pähklimäe tn 2a asuv müügikiosk. Riigilõiv – 1000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</w:t>
      </w:r>
      <w:r>
        <w:rPr>
          <w:b/>
          <w:bCs/>
          <w:lang w:val="et-EE"/>
        </w:rPr>
        <w:t>: 50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Žanna Petro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4:00Z</dcterms:created>
  <dc:creator>User</dc:creator>
  <dc:description/>
  <dc:language>en-US</dc:language>
  <cp:lastModifiedBy>Heidi Nelk</cp:lastModifiedBy>
  <cp:lastPrinted>2007-08-30T15:40:00Z</cp:lastPrinted>
  <dcterms:modified xsi:type="dcterms:W3CDTF">2007-10-11T09:38:00Z</dcterms:modified>
  <cp:revision>3</cp:revision>
  <dc:subject/>
  <dc:title>ÕIEND</dc:title>
</cp:coreProperties>
</file>