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  <w:t xml:space="preserve">(Elektrijaama tee 59 territooriumile kergehitise püstitamine </w:t>
      </w:r>
    </w:p>
    <w:p>
      <w:pPr>
        <w:pStyle w:val="Normal"/>
        <w:rPr/>
      </w:pPr>
      <w:r>
        <w:rPr>
          <w:b/>
          <w:i/>
          <w:lang w:val="et-EE"/>
        </w:rPr>
        <w:t>Balti Elektrijaama avariisituatsiooni energiavarustuse tagamiseks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Vastavalt Kohaliku omavalitsuse korralduse seaduse § 30 lõike1 punktile 2, Planeerimisseaduse § 9 lõike10 punktile 1, Ehitusseaduse §19  lõikele 3 ning Narva Linnavolikogu 26.08.2004 määrusele nr 42/38 “Narva Linnavalitsuse projekteerimistingimuste määramise delegeerimise õigus”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rPr/>
      </w:pPr>
      <w:r>
        <w:rPr>
          <w:lang w:val="et-EE"/>
        </w:rPr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t-EE"/>
        </w:rPr>
        <w:t xml:space="preserve">Määrata projekteerimistingimused Elektrijaama tee 59 territooriumile püstitatava kergehitise ehitusprojekti koostamiseks Balti Elektrijaama avariisituatsiooni energiavarustuse tagamiseks ilma detailplaneeringut koostamata järgnevalt: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szCs w:val="24"/>
                <w:lang w:val="et-EE"/>
              </w:rPr>
              <w:t xml:space="preserve">Tellija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S Narva Elektrijaamad, reg.kood 10579981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uvere küla, Vaivara vald, 40101 Ida-Virumaa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ostiaadress: Elektrijaama tee 59,  21004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Narva linn,  </w:t>
            </w:r>
            <w:r>
              <w:rPr>
                <w:b/>
              </w:rPr>
              <w:t>Elektrijaama tee 59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Projekteeritava kergehitise </w:t>
            </w:r>
            <w:r>
              <w:rPr/>
              <w:t>ehitisalune</w:t>
            </w:r>
            <w:r>
              <w:rPr>
                <w:rFonts w:cs="Tahoma"/>
                <w:bCs/>
              </w:rPr>
              <w:t xml:space="preserve"> pindala:  </w:t>
            </w:r>
            <w:r>
              <w:rPr>
                <w:bCs/>
              </w:rPr>
              <w:t>kuni 500</w:t>
            </w:r>
            <w:r>
              <w:rPr>
                <w:rFonts w:cs="Tahoma"/>
                <w:bCs/>
              </w:rPr>
              <w:t>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Maakasutuse sihtotstarve: tootmishoonete 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04</w:t>
            </w:r>
            <w:r>
              <w:rPr>
                <w:rFonts w:cs="Arial"/>
              </w:rPr>
              <w:t xml:space="preserve">.10.07.a avaldus nr.1603/1-11 </w:t>
            </w:r>
          </w:p>
          <w:p>
            <w:pPr>
              <w:pStyle w:val="Normal"/>
              <w:spacing w:lineRule="auto" w:line="360"/>
              <w:ind w:firstLine="54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  <w:lang w:val="de-DE"/>
              </w:rPr>
              <w:t xml:space="preserve">Ilmar Petersen – juhatuse liige </w:t>
            </w:r>
          </w:p>
          <w:p>
            <w:pPr>
              <w:pStyle w:val="Normal"/>
              <w:spacing w:lineRule="auto" w:line="360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 xml:space="preserve">1.4.2 Ehitusseadus, </w:t>
            </w:r>
            <w:r>
              <w:rPr>
                <w:rFonts w:cs="Tahoma"/>
              </w:rPr>
              <w:t>Planeerimisseadus,</w:t>
            </w:r>
            <w:r>
              <w:rPr/>
              <w:t xml:space="preserve"> </w:t>
            </w:r>
            <w:r>
              <w:rPr>
                <w:lang w:val="de-DE"/>
              </w:rPr>
              <w:t>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Elektrijaama tee 59 territooriumile kergehitise püstitamine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Balti Elektrijaama avariisituatsiooni energiavarustuse tagamiseks ilma detailplaneeringut koostama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VS 812-4:2005 „Tööstus- ja laohoonete ning garaažide tuleohut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hoone ehitusprojekti </w:t>
      </w:r>
      <w:r>
        <w:rPr>
          <w:rFonts w:cs="Times New Roman" w:ascii="Times New Roman" w:hAnsi="Times New Roman"/>
          <w:sz w:val="24"/>
          <w:szCs w:val="24"/>
        </w:rPr>
        <w:t>sõltumatu ekspertiis</w:t>
      </w:r>
      <w:r>
        <w:rPr>
          <w:u w:val="none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none"/>
        </w:rPr>
        <w:t>Narva linna ehitusmäärus § 23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 ( Narva linna ehitusmäärus § 23)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rhitektuur: kergehitis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eeritava ehitise pindala: kuni 500,0 m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2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 xml:space="preserve">Hoone lubatud suurim kõrgus: kuni 8,0 m planeeritud maapinnast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lle: 0-15°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älisseinad: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seinapaneelid. Värvilahenduse pass esitada projekti koosseisus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Uksed ja väravad: </w:t>
      </w:r>
      <w:r>
        <w:rPr>
          <w:rFonts w:cs="Arial" w:ascii="Times New Roman" w:hAnsi="Times New Roman"/>
          <w:sz w:val="24"/>
          <w:szCs w:val="24"/>
          <w:u w:val="none"/>
        </w:rPr>
        <w:t>tuldtõkestavad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Ehitises näha ette: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agregaatide sektsioon (diisel-generaatorid ja küttepaak),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juhtimissektsioon,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soojus-ja heliisolatsioon,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kütte ja ventilatsiooniseadmed,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tulekustutussüsteem,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turva-ja tulekahjusignalisatsioon,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sisevalgustuse süsteem jne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ahe diisel-generaatorite paigaldamine spetsiaalsetele raudbetoonvundamentidele. Arvutusega määrata vundamendi mõõtmed, dimensioneerida vajaliku armatuurvarraste ristlõigete pindala, läbimõõt ja vahekaugus. Lõiked esitada mõõtkavas 1:10 või 1:20. Esitada materjalide spetsifikatsioon (betoon, armatuurivardad). Spetsifikatsioonis kasutada EPN-s kehtestatud betooni tugevusklassi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/>
        <w:t>Muud nõuded: vastavalt AS Narva Elektrijaamad tehnilistele tingimustele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Hoone tehnosüsteemide projekteerimine ja välisvõrkude paigaldamine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uurdepääsutee kate: asfalt. Esitada teekatete põhimõttelõiked ja kasutatavate materjalide spetsifikatsioon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 xml:space="preserve">Asendiplaan: näidata juurdesõiduteed ja pääsud, </w:t>
      </w:r>
      <w:r>
        <w:rPr>
          <w:rFonts w:cs="Arial"/>
          <w:lang w:val="et-EE"/>
        </w:rPr>
        <w:t>liiklusskeem</w:t>
      </w:r>
      <w:r>
        <w:rPr>
          <w:lang w:val="et-EE"/>
        </w:rPr>
        <w:t xml:space="preserve">, tehnovõrgud ja ehitised, valgustimastide ja </w:t>
      </w:r>
      <w:r>
        <w:rPr>
          <w:rFonts w:cs="Arial"/>
          <w:lang w:val="et-EE"/>
        </w:rPr>
        <w:t>teede paiknemine, määratleda pinnakatted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rritooriumi heakorrastus: lahendada projekti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jadusel näha ette tänavavalgustus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eskkonnakaitsemeetmed ja tuleohutusmeetmed: lahendada projekti koosseisus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: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asukoha skeem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olemasoleva olukorra hinnang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asendiplaan mõõtkavas 1:100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vertikaalplaneerimine mõõtkavas 1:100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"/>
        <w:ind w:left="540" w:hanging="0"/>
        <w:rPr/>
      </w:pPr>
      <w:r>
        <w:rPr>
          <w:lang w:val="et-EE"/>
        </w:rPr>
        <w:t>- paneelidest hoone vaated ja paneelide spetsifikatsioon,</w:t>
      </w:r>
      <w:r>
        <w:rPr>
          <w:lang w:val="en-US"/>
        </w:rPr>
        <w:t xml:space="preserve"> </w:t>
      </w:r>
    </w:p>
    <w:p>
      <w:pPr>
        <w:pStyle w:val="Normal"/>
        <w:ind w:left="540" w:hanging="0"/>
        <w:rPr/>
      </w:pPr>
      <w:r>
        <w:rPr>
          <w:lang w:val="et-EE"/>
        </w:rPr>
        <w:t xml:space="preserve">- vundamendi, karkassi sammaste ja katuse plaanid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hitise püst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, uste ja väravate eksplikatsioon,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>- piirdekonstruktsioonide sooja- ja mürapidavus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eadmete passid, kasutuse ja hoolduse juhendid,</w:t>
      </w:r>
    </w:p>
    <w:p>
      <w:pPr>
        <w:pStyle w:val="Normal"/>
        <w:ind w:left="540" w:hanging="0"/>
        <w:rPr/>
      </w:pPr>
      <w:r>
        <w:rPr/>
        <w:t>- evakuatsiooniskeem j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lang w:val="de-DE"/>
              </w:rPr>
            </w:pPr>
            <w:r>
              <w:rPr>
                <w:rFonts w:cs="Tahoma"/>
                <w:b/>
                <w:bCs/>
                <w:lang w:val="de-DE"/>
              </w:rPr>
              <w:t>5.</w:t>
            </w:r>
            <w:r>
              <w:rPr>
                <w:rFonts w:cs="Tahoma" w:ascii="Verdana" w:hAnsi="Verdana"/>
                <w:b/>
                <w:bCs/>
                <w:lang w:val="de-DE"/>
              </w:rPr>
              <w:t xml:space="preserve"> </w:t>
            </w:r>
            <w:r>
              <w:rPr>
                <w:rFonts w:cs="Tahoma"/>
                <w:b/>
                <w:bCs/>
                <w:lang w:val="de-DE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de-DE"/>
        </w:rPr>
      </w:pPr>
      <w:r>
        <w:rPr>
          <w:rFonts w:cs="Tahoma" w:ascii="Verdana" w:hAnsi="Verdana"/>
          <w:lang w:val="de-DE"/>
        </w:rPr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  <w:lang w:val="de-D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Insener-tehnilised osad esitada Eesti Standardiga ettenähtud mahus, vastavalt ehitusprojekti staadiumile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de-DE"/>
        </w:rPr>
      </w:pPr>
      <w:r>
        <w:rPr>
          <w:rFonts w:cs="Times New Roman" w:ascii="Times New Roman" w:hAnsi="Times New Roman"/>
          <w:sz w:val="24"/>
          <w:szCs w:val="24"/>
          <w:u w:val="none"/>
          <w:lang w:val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de-DE"/>
              </w:rPr>
              <w:t>6.</w:t>
            </w:r>
            <w:r>
              <w:rPr>
                <w:rFonts w:cs="Tahoma" w:ascii="Verdana" w:hAnsi="Verdana"/>
                <w:b/>
                <w:bCs/>
                <w:lang w:val="de-DE"/>
              </w:rPr>
              <w:t xml:space="preserve"> </w:t>
            </w:r>
            <w:r>
              <w:rPr>
                <w:rFonts w:cs="Tahoma"/>
                <w:b/>
                <w:bCs/>
                <w:lang w:val="de-DE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de-DE"/>
              </w:rPr>
            </w:r>
          </w:p>
        </w:tc>
      </w:tr>
    </w:tbl>
    <w:p>
      <w:pPr>
        <w:pStyle w:val="Normal"/>
        <w:jc w:val="both"/>
        <w:rPr>
          <w:rFonts w:cs="Tahoma"/>
          <w:lang w:val="de-DE"/>
        </w:rPr>
      </w:pPr>
      <w:r>
        <w:rPr>
          <w:rFonts w:cs="Tahoma"/>
          <w:lang w:val="de-DE"/>
        </w:rPr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Eesti Päästekeskuse Narva Keskkomando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Ida-Virumaa Keskkonnateenistus.</w:t>
      </w:r>
    </w:p>
    <w:p>
      <w:pPr>
        <w:pStyle w:val="Normal"/>
        <w:rPr/>
      </w:pPr>
      <w:r>
        <w:rPr/>
        <w:t>6.3    AS Narva Elektrijaamad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4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ahoma"/>
    </w:rPr>
  </w:style>
  <w:style w:type="character" w:styleId="WW8Num24z1">
    <w:name w:val="WW8Num24z1"/>
    <w:qFormat/>
    <w:rPr>
      <w:rFonts w:ascii="Times New Roman" w:hAnsi="Times New Roman" w:cs="Tahoma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t-E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10-09T09:44:00Z</cp:lastPrinted>
  <dcterms:modified xsi:type="dcterms:W3CDTF">2007-10-11T12:55:00Z</dcterms:modified>
  <cp:revision>461</cp:revision>
  <dc:subject/>
  <dc:title>NARVA LINNAVALITSUS</dc:title>
</cp:coreProperties>
</file>