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</w:t>
      </w:r>
      <w:r>
        <w:rPr>
          <w:rFonts w:cs="Tahoma"/>
          <w:b/>
          <w:bCs/>
          <w:i/>
        </w:rPr>
        <w:t>Kulgu tn.5 tootmishoone püstitamine 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k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ulgu tn.5 tootmishoone ehitusprojekti koostamis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etalliset Eesti AS, reg.kood 1101162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Kalesi küla, Raasiku vald,  75201 Harjuma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 xml:space="preserve">Kulgu tn.5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 xml:space="preserve">Projekteeritava hoone ehitisalune pindala: </w:t>
            </w:r>
            <w:r>
              <w:rPr>
                <w:rFonts w:cs="Tahoma"/>
                <w:bCs/>
              </w:rPr>
              <w:t>üle 5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2</w:t>
            </w:r>
            <w:r>
              <w:rPr>
                <w:rFonts w:cs="Arial"/>
              </w:rPr>
              <w:t xml:space="preserve">.10.07.a avaldus nr 1584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de-DE"/>
              </w:rPr>
            </w:pPr>
            <w:r>
              <w:rPr>
                <w:rFonts w:cs="Tahoma"/>
                <w:bCs/>
                <w:lang w:val="de-DE"/>
              </w:rPr>
              <w:t>Pauli Olavi Pöllänen – juhatuse liige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  <w:lang w:val="de-DE"/>
              </w:rPr>
              <w:t>1</w:t>
            </w:r>
            <w:r>
              <w:rPr>
                <w:rFonts w:cs="Tahoma"/>
                <w:lang w:val="de-DE"/>
              </w:rPr>
              <w:t>,</w:t>
            </w:r>
          </w:p>
          <w:p>
            <w:pPr>
              <w:pStyle w:val="Normal"/>
              <w:spacing w:lineRule="auto" w:line="360"/>
              <w:ind w:firstLine="540"/>
              <w:rPr>
                <w:rFonts w:cs="Tahoma"/>
              </w:rPr>
            </w:pP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ootmishoon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12-4:2005 „Tööstus- ja laohoonete ning garaažid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keskkonnamõju hindamise aruand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iste vahelised tuleohutuskujad: vastavalt normatiividel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ava hoone pindala: ≈ 4000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Hoone lubatud suurim kõrgus: kuni 8,0 m planeeritud maapinnast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ergehiti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0-15°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seinad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einapaneelid. Värvilahendus harmoniseerida olemasoleva hoonega. Värvilahenduse pass esitada projekti koosseis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undamendiosa: arvutusega määrata vundamendi mõõtmed, dimensioneerida vajaliku armatuurvarraste ristlõigete pindala, läbimõõt ja vahekaugus. Lõiked esitada mõõtkavas 1:10 või 1:20. Esitada materjalide spetsifikatsioon (betoon, armatuurivardad). Spetsifikatsioonis kasutada EPN-s kehtestatud betooni tugevusklass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 xml:space="preserve">Muud nõuded: vastavalt </w:t>
      </w:r>
      <w:r>
        <w:rPr>
          <w:rFonts w:cs="Tahoma"/>
          <w:bCs/>
          <w:lang w:val="et-EE"/>
        </w:rPr>
        <w:t>Metalliset Eesti AS</w:t>
      </w:r>
      <w:r>
        <w:rPr/>
        <w:t xml:space="preserve"> tehnilistele tingim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 ja välisvõrkude paigaldamin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ulgu tn.5 krundi piire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 katted: asfalt, killustik. Esitada teekatete põhimõttelõiked ja kasutatavate materjalide spetsifikatsio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rPr>
          <w:lang w:val="de-DE"/>
        </w:rPr>
      </w:pPr>
      <w:r>
        <w:rPr>
          <w:lang w:val="et-EE"/>
        </w:rPr>
        <w:t xml:space="preserve">Jäätmekäitlus: lahendada projektig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juurdesõiduteed ja pääsud, </w:t>
      </w:r>
      <w:r>
        <w:rPr>
          <w:rFonts w:cs="Arial"/>
          <w:lang w:val="et-EE"/>
        </w:rPr>
        <w:t>liiklusskeem</w:t>
      </w:r>
      <w:r>
        <w:rPr>
          <w:lang w:val="et-EE"/>
        </w:rPr>
        <w:t xml:space="preserve">, tehnovõrgud ja ehitised, valgustimastide ja </w:t>
      </w:r>
      <w:r>
        <w:rPr>
          <w:rFonts w:cs="Arial"/>
          <w:lang w:val="et-EE"/>
        </w:rPr>
        <w:t>teede paiknemine, määratleda pinnakatted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lahendada projekti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näha ette tänavavalgust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 ja tuleohutusmeetmed: lahend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lemasolevate ehitiste lammutamise puhul esitad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t-EE"/>
        </w:rPr>
      </w:pPr>
      <w:r>
        <w:rPr>
          <w:lang w:val="et-EE"/>
        </w:rPr>
        <w:t>- lammutustööde järjekord ning vajadusel ajutise toestamise mooduse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t-EE"/>
        </w:rPr>
      </w:pPr>
      <w:r>
        <w:rPr>
          <w:lang w:val="et-EE"/>
        </w:rPr>
        <w:t>- lammutatavate materjalide ligikaudsed kogused eraldi materjalide kaup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lang w:val="et-EE"/>
        </w:rPr>
      </w:pPr>
      <w:r>
        <w:rPr>
          <w:lang w:val="et-EE"/>
        </w:rPr>
        <w:t>- lammutusmaterjalide kasutamise ja jäätmete paigutamise kohad. Millised lammutusjäätmeid ladustatakse, millised viiakse käitlusess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 ja tehnovõrkude koondplaan mõõtkavas 1:500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 mõõtkavas 1:500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t-EE"/>
        </w:rPr>
        <w:t xml:space="preserve">- vundamendi, karkassi sammaste ja katuse plaa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diga ettenähtud mahus, vastavalt ehitusprojekti staadium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"/>
        <w:rPr/>
      </w:pPr>
      <w:r>
        <w:rPr>
          <w:lang w:val="et-EE"/>
        </w:rPr>
        <w:t>6.3    Metalliset Eesti AS.</w:t>
      </w:r>
    </w:p>
    <w:p>
      <w:pPr>
        <w:pStyle w:val="Normal"/>
        <w:rPr/>
      </w:pPr>
      <w:r>
        <w:rPr>
          <w:lang w:val="et-EE"/>
        </w:rPr>
        <w:t>6.4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09T10:59:00Z</cp:lastPrinted>
  <dcterms:modified xsi:type="dcterms:W3CDTF">2007-10-11T13:03:00Z</dcterms:modified>
  <cp:revision>405</cp:revision>
  <dc:subject/>
  <dc:title>NARVA LINNAVALITSUS</dc:title>
</cp:coreProperties>
</file>