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Uusküla tn.23 metallangaari 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Uusküla tn.23 metallangaari fassaadide osalise rekonstrueerimise ehitusprojekti koostamiseks järgnevalt: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Sivex International, reg.kood 102080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aide mnt 9, 80042 Pärnu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rFonts w:cs="Tahoma"/>
                <w:lang w:val="de-DE"/>
              </w:rPr>
              <w:t xml:space="preserve">Narva linn,  </w:t>
            </w:r>
            <w:r>
              <w:rPr>
                <w:b/>
                <w:lang w:val="de-DE"/>
              </w:rPr>
              <w:t xml:space="preserve">Uusküla tn.23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oone ehitisregistri kood 118006528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bCs/>
                <w:lang w:val="de-DE"/>
              </w:rPr>
              <w:t>Maakasutuse sihtotstarve: äri-ja tootmis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6</w:t>
            </w:r>
            <w:r>
              <w:rPr>
                <w:rFonts w:cs="Arial"/>
              </w:rPr>
              <w:t xml:space="preserve">.09.07.a avaldus nr.1554/1-11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Peet Ree – juhatuse liige</w:t>
            </w:r>
            <w:r>
              <w:rPr>
                <w:rFonts w:cs="Tahom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etallangaari fassaadide värvi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de-DE"/>
        </w:rPr>
      </w:pPr>
      <w:r>
        <w:rPr>
          <w:rFonts w:cs="Tahoma" w:ascii="Verdana" w:hAnsi="Verdana"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etallangaari fassaadide värvimine: esitada vähemalt 2 fassaadide värvilahendust parima tulemuse saavutamisek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: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sendi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Ida-Eesti Päästekeskuse Narva Keskkomando.</w:t>
      </w:r>
    </w:p>
    <w:p>
      <w:pPr>
        <w:pStyle w:val="Normal"/>
        <w:rPr/>
      </w:pPr>
      <w:r>
        <w:rPr>
          <w:lang w:val="et-EE"/>
        </w:rPr>
        <w:t>5.2    Narva Linnavalitsuse Arhitektuuri- ja Linnaplaneerimise Amet.</w:t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6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9T16:36:00Z</cp:lastPrinted>
  <dcterms:modified xsi:type="dcterms:W3CDTF">2007-10-11T10:22:00Z</dcterms:modified>
  <cp:revision>206</cp:revision>
  <dc:subject/>
  <dc:title>NARVA LINNAVALITSUS</dc:title>
</cp:coreProperties>
</file>