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  <w:lang w:val="de-DE"/>
        </w:rPr>
        <w:t>(Uue elektrikaabli paigaldamine Kulgu sadam 2 kaablitransiitkilbist</w:t>
      </w:r>
      <w:r>
        <w:rPr>
          <w:rFonts w:cs="Tahoma"/>
          <w:b/>
          <w:bCs/>
          <w:i/>
          <w:lang w:val="de-DE"/>
        </w:rPr>
        <w:t xml:space="preserve">  </w:t>
      </w:r>
    </w:p>
    <w:p>
      <w:pPr>
        <w:pStyle w:val="Normal"/>
        <w:rPr/>
      </w:pPr>
      <w:r>
        <w:rPr>
          <w:rFonts w:cs="Tahoma"/>
          <w:b/>
          <w:bCs/>
          <w:i/>
          <w:lang w:val="de-DE"/>
        </w:rPr>
        <w:t xml:space="preserve">kuni </w:t>
      </w:r>
      <w:r>
        <w:rPr>
          <w:b/>
          <w:i/>
          <w:lang w:val="de-DE"/>
        </w:rPr>
        <w:t>Kulgu sadam 1</w:t>
      </w:r>
      <w:r>
        <w:rPr>
          <w:rFonts w:cs="Tahoma"/>
          <w:b/>
          <w:bCs/>
          <w:i/>
          <w:lang w:val="de-DE"/>
        </w:rPr>
        <w:t xml:space="preserve"> trafoalajaamani nr.AJ17</w:t>
      </w:r>
      <w:r>
        <w:rPr>
          <w:b/>
          <w:i/>
          <w:lang w:val="de-DE"/>
        </w:rPr>
        <w:t>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uue elektrikaabli paigaldamise ehitusprojekti koostamiseks Kulgu sadam 2 kaablitransiitkilbist kuni Kulgu sadam 1 trafoalajaamani nr.AJ17 järgnevalt: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n-GB"/>
              </w:rPr>
            </w:pPr>
            <w:r>
              <w:rPr>
                <w:rFonts w:cs="Tahoma" w:ascii="Verdana" w:hAnsi="Verdana"/>
                <w:b w:val="false"/>
                <w:sz w:val="8"/>
                <w:lang w:val="en-GB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Garaažiühistu Kulgu, reg.kood 8005084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Gerassimovi 24-55, 20203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ulgu sadam 2, Kulgu tammi 1, Kulgu sadam 1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Maakasutuse sihtotstarve: tootmismaa, riigimaa, elamumaa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6</w:t>
            </w:r>
            <w:r>
              <w:rPr>
                <w:rFonts w:cs="Arial"/>
              </w:rPr>
              <w:t xml:space="preserve">.09.07.a avaldus nr.1551/1-11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Vladimir Matvejev –juhatuse liige</w:t>
            </w:r>
            <w:r>
              <w:rPr>
                <w:rFonts w:cs="Tahoma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uue elektrikaabli paigaldamine Kulgu sadam 2 kaablitransiitkilbist kuni Kulgu sadam 1 trafoalajaamani nr.AJ17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da vastavalt Eesti Projekteerimisnormidele EPN 17 „Linnatänavad. Tehnovõrgud ja rajatise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läbitava elektrikaabli maaüksuste omanike kohta mis on kinnitatud maakorralduse peaspetsialisti poo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t-EE"/>
        </w:rPr>
      </w:pPr>
      <w:r>
        <w:rPr>
          <w:lang w:val="et-EE"/>
        </w:rPr>
        <w:t>Esitada soovitav põhiliste tööde järjekord ja töödekorraldamise kirjeld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Verdana" w:hAnsi="Verdana" w:cs="Tahoma"/>
          <w:u w:val="none"/>
          <w:lang w:val="et-EE"/>
        </w:rPr>
      </w:pPr>
      <w:r>
        <w:rPr>
          <w:rFonts w:cs="Tahoma"/>
          <w:u w:val="none"/>
          <w:lang w:val="et-E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t-EE"/>
        </w:rPr>
      </w:pPr>
      <w:r>
        <w:rPr>
          <w:lang w:val="et-EE"/>
        </w:rPr>
        <w:t>Asendiplaan: näidata olemasolevad ja kavandatavad tehnovõrgu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kaablite paigutamise minimaalne sügavus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kaablite, hoonete, rajatiste ja puude vahelised minimaalsed kujad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Tehnovõrkude vaheline minimaalne kuja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Projekti mahus näha ette ehitustööde käigus rikutud katete ja haljastuse taastami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Ette näha kõigi olemasolevate tehnovõrkude korrasolek ja kaits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 xml:space="preserve">Esitada elektrikaablite kaitsemeetmed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põhitööde mahtude aruanne, materjalide tellimisspetsifikatsioonid, kaabli skeem, kaablite pinnases paigaldamise ja ristide joonise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transiitkilbi, liitumiskilbi ja maanduskontuuri skeemid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Maa-omanikud: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jandus-ja Kommunikatsiooniministeerium (Kulgu tammi 1 suhtes)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AS Narva Vesi (Kulgu sadam 1 suhtes)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Garaažiühistu Kulgu (Kulgu sadam 2 suhtes)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Linnavara ja-Majandusameti kommunaalmajanduse osakond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Asjaõigusseaduse ja asjaõigusseaduse rakendamise seaduse mõistes reaalservituuti nõudvate tegevuste kavandamise korral tuleb enne ehitusloa taotlemist sõlmida vastavad lepingud ja lisada need ehitusloa taotlusele.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Märku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aotlejale on selgitatud Ehitusseaduse (RT I 2002, 47, 297 ) nõuded:</w:t>
      </w:r>
    </w:p>
    <w:p>
      <w:pPr>
        <w:pStyle w:val="Normal"/>
        <w:rPr/>
      </w:pPr>
      <w:r>
        <w:rPr>
          <w:sz w:val="20"/>
          <w:szCs w:val="20"/>
        </w:rPr>
        <w:t>1.</w:t>
        <w:tab/>
        <w:t>§23 lg 5 kohaselt: “.....Ehitusluba teisele isikule kuuluvale kinnisasjale tehnovõrgu või -rajatise ehitamiseks väljastatakse kinnisasja omaniku nõusolekul. Kinnisasja omaniku nõusolek ei ole vajalik, kui ehitusloa taotleja kasuks on seatud sundvaldus. Ehitusloa väljastamisest teavitatakse kinnisasja omanikku.”</w:t>
      </w:r>
    </w:p>
    <w:p>
      <w:pPr>
        <w:pStyle w:val="Normal"/>
        <w:rPr/>
      </w:pPr>
      <w:r>
        <w:rPr>
          <w:sz w:val="20"/>
          <w:szCs w:val="20"/>
        </w:rPr>
        <w:t>2.</w:t>
        <w:tab/>
        <w:t>§33 lg 8 kohaselt: “.....Teisele isikule kuuluvale kinnisasjale ehitatud tehnovõrgu või -rajatise kasutusluba väljastatakse tehnovõrgu või -rajatise omanikule. Võõrale maale ehitatud tehnovõrgu või -rajatise kasutusloa taotlemisel peab tehnovõrgu või -rajatise omanik esitama kinnituse oma omandiõiguse kohta tehnovõrgu või -rajatise suhtes.”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Tahoma"/>
          <w:szCs w:val="27"/>
          <w:lang w:val="et-EE"/>
        </w:rPr>
      </w:pPr>
      <w:r>
        <w:rPr>
          <w:rFonts w:cs="Tahoma" w:ascii="Verdana" w:hAnsi="Verdana"/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lang w:val="et-E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10-10T13:51:00Z</cp:lastPrinted>
  <dcterms:modified xsi:type="dcterms:W3CDTF">2007-10-10T10:52:00Z</dcterms:modified>
  <cp:revision>179</cp:revision>
  <dc:subject/>
  <dc:title>NARVA LINNAVALITSUS</dc:title>
</cp:coreProperties>
</file>