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reenholmi tn.12 - 24 korteri ümberplaneerimine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bürooruumi 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Kreenholmi tn.12-24 korteri bürooruumiks ümberplaneerimise ehitusprojekti koostamiseks koos eraldi sissepääsu ehitamisega järgnevalt: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lang w:val="et-EE"/>
              </w:rPr>
            </w:pPr>
            <w:r>
              <w:rPr>
                <w:lang w:val="et-EE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Ehital Liising,  reg.kood: 1034354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htri tn.6a, 10151 Tallinn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Kreenholmi tn.12-2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 xml:space="preserve">Eluruumi </w:t>
            </w:r>
            <w:r>
              <w:rPr>
                <w:rFonts w:cs="Tahoma"/>
                <w:bCs/>
              </w:rPr>
              <w:t>pindala  38,8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9</w:t>
            </w:r>
            <w:r>
              <w:rPr>
                <w:rFonts w:cs="Arial"/>
              </w:rPr>
              <w:t>.10.07.a avaldus nr.1628/1-11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Aleksei Kuzmin – volitatud is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/>
        <w:t xml:space="preserve"> 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luruumi ümberplaneerimine koos eraldi sissepääsu ehitamisega bürooruumi tarbeks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et-EE"/>
        </w:rPr>
      </w:pPr>
      <w:r>
        <w:rPr>
          <w:rFonts w:cs="Tahoma" w:ascii="Verdana" w:hAnsi="Verdana"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Kreenholmi tn.12 viiekorruselise korterelamu rekonstrueerimise ehitusprojekti</w:t>
      </w:r>
      <w:r>
        <w:rPr/>
        <w:t>g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: esitada projekti koosseisus koos detailse sissepääsuosa lahendusega. Mitte muuta fassaadi materjali lahendust. Ühtlustada ülejäänud fassaadi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/>
      </w:pPr>
      <w:r>
        <w:rPr/>
        <w:t>Sissepääsuosa: tuulekoda teha ruumide sisemise mahu arvelt</w:t>
      </w:r>
      <w:r>
        <w:rPr>
          <w:i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Välistrepi vundament püstitada tehnovõrgu kujast nõutavale kaugus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: lubatud on kaasaegsed lahendused, ühtlustada fassaadi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algustus: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lahendada sissepääsudel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, kooskõlas hoone fassaadide klaasistamispassiga. Mitte kasutada aknamarkiise. Aknaavade kinnimüürimine pole lubatu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etõkkeukse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sissepääsu ette planeerida kõnnitee ja platsi sillutamine dekoratiivplaatideg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/>
        <w:t xml:space="preserve">Parkimiskohad: lahendada </w:t>
      </w:r>
      <w:r>
        <w:rPr>
          <w:u w:val="single"/>
          <w:lang w:val="et-EE"/>
        </w:rPr>
        <w:t>Kreenholmi tn.12</w:t>
      </w:r>
      <w:r>
        <w:rPr>
          <w:u w:val="single"/>
        </w:rPr>
        <w:t xml:space="preserve"> krundi piires</w:t>
      </w:r>
      <w:r>
        <w:rPr/>
        <w:t>. Mitte planeerida parkimist linnatänava äärd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näidata tehnovõrgud, anda parkimise lahend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eklaami asukoht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elu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tes seintes ukseavade tegemiseks anda tehniline hinnang tarinditele koos riskide välja toomise ning soovitavate tööde teostamisega.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 Korteriühistu (Korteriomandiseadus § 2 p.1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t-E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0T14:17:00Z</cp:lastPrinted>
  <dcterms:modified xsi:type="dcterms:W3CDTF">2007-10-11T11:27:00Z</dcterms:modified>
  <cp:revision>168</cp:revision>
  <dc:subject/>
  <dc:title>NARVA LINNAVALITSUS</dc:title>
</cp:coreProperties>
</file>