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ngelaste pr.3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Kangelaste pr.3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teriühistu Kangelaste 3,  reg.nr.801625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angelaste pr.3</w:t>
            </w:r>
            <w:r>
              <w:rPr>
                <w:rFonts w:cs="Tahoma"/>
                <w:bCs/>
                <w:lang w:val="et-EE"/>
              </w:rPr>
              <w:t>-9</w:t>
            </w:r>
            <w:r>
              <w:rPr>
                <w:rFonts w:cs="Tahoma"/>
                <w:bCs/>
                <w:lang w:val="de-DE"/>
              </w:rPr>
              <w:t xml:space="preserve">,  20305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</w:rPr>
              <w:t>Kangelaste pr.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de-DE"/>
              </w:rPr>
              <w:t>Maakasutuse 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1</w:t>
            </w:r>
            <w:r>
              <w:rPr>
                <w:rFonts w:cs="Arial"/>
              </w:rPr>
              <w:t xml:space="preserve">.10.07.a avaldus nr.1575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Oleg Fomin –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kasutada profiilplekki. Esitada vähemalt 2 katusekatte värvilahenduse variant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Vaadetel esitada korterite, trepikodade, keldriruumide ja olemasolevate mitteeluruumide akende ja uste värvitoonid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08:53:00Z</cp:lastPrinted>
  <dcterms:modified xsi:type="dcterms:W3CDTF">2007-10-11T12:02:00Z</dcterms:modified>
  <cp:revision>260</cp:revision>
  <dc:subject/>
  <dc:title>NARVA LINNAVALITSUS</dc:title>
</cp:coreProperties>
</file>