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Rakvere tn.24 üksikelamu, sauna ja garaaži projekteerimine detailplaneeringu alusel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/>
        <w:t xml:space="preserve">Vastavalt Kohaliku omavalitsuse korralduse seaduse § 30 lõike 1 punktile 2, Ehitusseaduse §19 lõikele 3 ning Narva Linnavolikogu 09.02.2006 määrusele nr 6 “Narva Linnavalitsuse projekteerimistingimuste ilma detailplaneeringuta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</w: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Rakvere tn.24 üksikelamu, sauna ja garaaži </w:t>
      </w:r>
      <w:r>
        <w:rPr/>
        <w:t>ehitusprojekti koostamiseks detailplaneeringu alusel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dim Malõšev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de-DE"/>
              </w:rPr>
              <w:t>Rakvere tn.24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Rakvere tn.24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84,0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kuuri </w:t>
            </w:r>
            <w:r>
              <w:rPr/>
              <w:t>ehitisalune pindala: 36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0</w:t>
            </w:r>
            <w:r>
              <w:rPr>
                <w:rFonts w:cs="Arial"/>
              </w:rPr>
              <w:t xml:space="preserve">.10.07.a avaldus nr.1634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Vadim Malõšev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hoone ehitisaluse pinna laiendamisega ja katusekorruse väljaehitamisega eluruumide tarbeks. Maa-alal on olemas kehtiv detailplaneering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uuri rekonstrueerimine garaaži tarb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sauna ehitamine ning piird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Linnavolikogu 17.03.2005.a otsusega nr 41/52 kehtestatud Rakvere tn.24 detailplaneeringug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2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maksimaalne hoonestuse ehitisalune pind: 193,0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hoonete arv krundil: 3 (vastavalt detailplaneeringule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hoonete korruselisus: 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hoonete kõrgus: 7,0 m planeeritud maapinna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. Kujunev kompleks peab moodustama professionaalselt lahendatud arhitektuurse terviku, sobitudes väikeelamute rajooni linnakeskko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iirded ja parkimiskohad: lahendada Rakvere tn.24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 xml:space="preserve">, võrkpiire, aiapaneelid, </w:t>
      </w:r>
      <w:r>
        <w:rPr>
          <w:rFonts w:cs="Times New Roman" w:ascii="Times New Roman" w:hAnsi="Times New Roman"/>
          <w:sz w:val="24"/>
          <w:szCs w:val="24"/>
          <w:u w:val="none"/>
        </w:rPr>
        <w:t>laudis</w:t>
      </w:r>
      <w:r>
        <w:rPr>
          <w:rFonts w:cs="Tahoma" w:ascii="Times New Roman" w:hAnsi="Times New Roman"/>
          <w:sz w:val="24"/>
          <w:szCs w:val="24"/>
          <w:u w:val="none"/>
        </w:rPr>
        <w:t xml:space="preserve">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        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0" w:firstLine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undamendi ja katuse 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 xml:space="preserve">- põhilised pinnakatete tööde mahu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de-DE"/>
        </w:rPr>
        <w:t xml:space="preserve">Vajadusel projekti koosseisus esitada insener-tehniline projektlahendus elektrivarustusele, veele ja kanalisatsiooni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Linnavara-ja Majandusamet (Rakvere tänava poolse piirde rajamine, juurdepääsud krundile, projekteeritavad välisvõrgud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1T15:33:00Z</cp:lastPrinted>
  <dcterms:modified xsi:type="dcterms:W3CDTF">2007-10-11T12:34:00Z</dcterms:modified>
  <cp:revision>481</cp:revision>
  <dc:subject/>
  <dc:title>NARVA LINNAVALITSUS</dc:title>
</cp:coreProperties>
</file>