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AÜ Energetik-1, Paadimehe tn.2 üksikelamu laiendamine ilma detailplaneeringut koostamata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6.09.2007 a. proua Ljudmila Tiner taotles Narva Linnavalitsuse Arhitektuuri-ja Linnaplaneerimise Ametilt projekteerimistingimusi</w:t>
      </w:r>
      <w:r>
        <w:rPr>
          <w:bCs/>
          <w:iCs/>
        </w:rPr>
        <w:t xml:space="preserve"> AÜ Energetik-1, Paadimehe tn.2 üksikelamu laiendamise </w:t>
      </w:r>
      <w:r>
        <w:rPr/>
        <w:t xml:space="preserve">ehitusprojekti koostamiseks ilma detailplaneeringut koostamata. Narva linnas </w:t>
      </w:r>
      <w:r>
        <w:rPr>
          <w:bCs/>
          <w:iCs/>
        </w:rPr>
        <w:t xml:space="preserve">AÜ Energetik-1, Paadimehe tn.2 </w:t>
      </w:r>
      <w:r>
        <w:rPr/>
        <w:t>asuv kinnistu, pindalaga 584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Ljudmila Tiner'ile </w:t>
      </w:r>
      <w:r>
        <w:rPr>
          <w:rFonts w:cs="Tahoma"/>
          <w:bCs/>
        </w:rPr>
        <w:t>vastavalt maa ostu- müügi- ja asjaõiguslepingu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AÜ Energetik-1, Paadimehe tn.2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Ljudmila Tiner</w:t>
            </w:r>
            <w:r>
              <w:rPr>
                <w:bCs/>
                <w:iCs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bCs/>
                <w:iCs/>
                <w:lang w:val="de-DE"/>
              </w:rPr>
              <w:t>Karja tn.16-58</w:t>
            </w:r>
            <w:r>
              <w:rPr>
                <w:rFonts w:cs="Tahoma"/>
                <w:bCs/>
                <w:lang w:val="de-DE"/>
              </w:rPr>
              <w:t>, Narva-Jõesuu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  <w:lang w:val="de-DE"/>
              </w:rPr>
            </w:pPr>
            <w:r>
              <w:rPr>
                <w:lang w:val="de-DE"/>
              </w:rPr>
              <w:t xml:space="preserve">Narva linn,  </w:t>
            </w:r>
            <w:r>
              <w:rPr>
                <w:b/>
                <w:bCs/>
                <w:iCs/>
                <w:lang w:val="de-DE"/>
              </w:rPr>
              <w:t>AÜ Energetik-1, Paadimehe tn.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39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6</w:t>
            </w:r>
            <w:r>
              <w:rPr>
                <w:rFonts w:cs="Arial"/>
              </w:rPr>
              <w:t xml:space="preserve">.09.07.a avaldus nr.1553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>Ljudmila Tiner</w:t>
            </w:r>
            <w:r>
              <w:rPr>
                <w:rFonts w:cs="Tahoma"/>
                <w:bCs/>
              </w:rPr>
              <w:t xml:space="preserve"> 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koos katusekorruse väljaehitamisega eluruumide tarbeks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kuni 2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suurim elumaja kõrgus: kuni 9,0 m planeeritud maapinnas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mberehitatav katusekorrus sobitada olemasoleva hoone mahu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elumaja fassaadide soojustamine: vastavalt soojustehnilistele arvutust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 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de-DE"/>
        </w:rPr>
        <w:t xml:space="preserve">Vajadusel projekti koosseisus esitada insener-tehniline projektlahendus elektrivarustuse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katusekorruse juurdeehitamise võimalused. Otsus lisada projekti kaust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Naaberkinnistute omanikud (ehitise kõrgus, ehitiste vahelised tuleohutuskujad, piire 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8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8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1T15:22:00Z</cp:lastPrinted>
  <dcterms:modified xsi:type="dcterms:W3CDTF">2007-10-11T12:24:00Z</dcterms:modified>
  <cp:revision>481</cp:revision>
  <dc:subject/>
  <dc:title>NARVA LINNAVALITSUS</dc:title>
</cp:coreProperties>
</file>