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rojekti “Turismitoote “Vana-Narva miniatuuris”</w:t>
      </w:r>
    </w:p>
    <w:p>
      <w:pPr>
        <w:pStyle w:val="Normal"/>
        <w:rPr>
          <w:lang w:val="et-EE"/>
        </w:rPr>
      </w:pPr>
      <w:r>
        <w:rPr>
          <w:lang w:val="et-EE"/>
        </w:rPr>
        <w:t>arengukontseptsiooni koostamine” töörühma moodus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Ettevõtluse Arendamise Sihtasutus toetas 15.05.2007 Narva Linnavalitsuse projekti “Turismitoote “Vana-Narva miniatuuris” arengukontseptsiooni koostamine”. Projekt kestab kuni 28.02.2008. Projekti tulemusena valmib turismitoote “Vana-Narva miniatuuris” kontseptsioon, mis sisaldab turu-uuringut, teostatavus-tasuvusuuringut ja turunduskava. Tööd teostab OÜ Cumulus Consulting. Lisaks sellele luuakse Interneti lehekülg aadressil </w:t>
      </w:r>
      <w:hyperlink r:id="rId2" w:tgtFrame="_blank">
        <w:r>
          <w:rPr>
            <w:rStyle w:val="InternetLink"/>
            <w:u w:val="single"/>
            <w:lang w:val="et-EE"/>
          </w:rPr>
          <w:t>old.narva.ee</w:t>
        </w:r>
      </w:hyperlink>
      <w:r>
        <w:rPr>
          <w:lang w:val="et-EE"/>
        </w:rPr>
        <w:t xml:space="preserve"> , mille eesmärgiks on informatsiooni kogumine vana Narva väljanägemise kohta. Töösse on planeeritud kaasata erinevate valdkondade asjatundjaid. Seepärast on otstarbekas moodustada töörühm. </w:t>
      </w:r>
      <w:r>
        <w:rPr>
          <w:rFonts w:cs="Century;Times New Roman" w:ascii="Century;Times New Roman" w:hAnsi="Century;Times New Roman"/>
          <w:lang w:val="et-EE"/>
        </w:rPr>
        <w:t>Kõikidelt töörühma liikmetelt on saadud nõusolek rühma töös osale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Õguslikud al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haliku omavalitsuse korralduse seaduse § 6 lõike 3 punkti 1 kohaselt otsustab ja korraldab omavalitsusüksus neid kohaliku elu küsimusi, mis on talle pandud teiste seadust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1 Moodustada töörühm järgmises koosseisus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t-EE"/>
        </w:rPr>
        <w:t>Vadim Orlov</w:t>
      </w:r>
      <w:r>
        <w:rPr>
          <w:lang w:val="et-EE"/>
        </w:rPr>
        <w:t>, projekti juh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t-EE"/>
        </w:rPr>
        <w:t>Ants Liimets</w:t>
      </w:r>
      <w:r>
        <w:rPr>
          <w:lang w:val="et-EE"/>
        </w:rPr>
        <w:t>, linnasekretär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t-EE"/>
        </w:rPr>
        <w:t>Kalju Müür</w:t>
      </w:r>
      <w:r>
        <w:rPr>
          <w:lang w:val="et-EE"/>
        </w:rPr>
        <w:t>, Arhitektuuri- ja Linnaplaneerimise Ameti direktor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t-EE"/>
        </w:rPr>
        <w:t>Anne Hallik</w:t>
      </w:r>
      <w:r>
        <w:rPr>
          <w:lang w:val="et-EE"/>
        </w:rPr>
        <w:t xml:space="preserve">, Arhitektuuri- ja Linnaplaneerimise Ameti peaarhitekt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t-EE"/>
        </w:rPr>
        <w:t>Nikita Oskolkov</w:t>
      </w:r>
      <w:r>
        <w:rPr>
          <w:lang w:val="et-EE"/>
        </w:rPr>
        <w:t>, Arhitektuuri- ja Linnaplaneerimise Ameti üldplaneerimise projektijuh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t-EE"/>
        </w:rPr>
        <w:t>Aleksandr Malõško</w:t>
      </w:r>
      <w:r>
        <w:rPr>
          <w:lang w:val="et-EE"/>
        </w:rPr>
        <w:t>, Arhitektuuri- ja Linnaplaneerimise Ameti Geodeesia ja Maakorralduse osakonna vanemspetsialis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t-EE"/>
        </w:rPr>
        <w:t>Ellen Uusküla</w:t>
      </w:r>
      <w:r>
        <w:rPr>
          <w:lang w:val="et-EE"/>
        </w:rPr>
        <w:t>, Arhitektuuri- ja Linnaplaneerimise Ameti Ehitusjärelvalve osakonna peaspetsialis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t-EE"/>
        </w:rPr>
        <w:t>Aleksandr Šadrin</w:t>
      </w:r>
      <w:r>
        <w:rPr>
          <w:lang w:val="et-EE"/>
        </w:rPr>
        <w:t>, Arhitektuuri- ja Linnaplaneerimise Ameti muinsuskaitse inspektor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t-EE"/>
        </w:rPr>
        <w:t>Irene Weiss-Wendt</w:t>
      </w:r>
      <w:r>
        <w:rPr>
          <w:lang w:val="et-EE"/>
        </w:rPr>
        <w:t>, Linnavara- ja Majandusameti Ehitus- ja Arendusosakonna vanemspetsialis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t-EE"/>
        </w:rPr>
        <w:t>Georgi Ignatov</w:t>
      </w:r>
      <w:r>
        <w:rPr>
          <w:lang w:val="et-EE"/>
        </w:rPr>
        <w:t>, Arenduse ja Ökonoomika Ameti direktor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t-EE"/>
        </w:rPr>
        <w:t>Anne Veevo</w:t>
      </w:r>
      <w:r>
        <w:rPr>
          <w:lang w:val="et-EE"/>
        </w:rPr>
        <w:t xml:space="preserve">, Arenduse ja Ökonoomika Ameti Arenguosakonna juhataja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t-EE"/>
        </w:rPr>
        <w:t>Angelina Liiv</w:t>
      </w:r>
      <w:r>
        <w:rPr>
          <w:lang w:val="et-EE"/>
        </w:rPr>
        <w:t>, Arenduse ja Ökonoomika Ameti Arenguosakonna vanemspetsialis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t-EE"/>
        </w:rPr>
        <w:t>Andres Toode</w:t>
      </w:r>
      <w:r>
        <w:rPr>
          <w:lang w:val="et-EE"/>
        </w:rPr>
        <w:t>, Narva Muuseumi direktor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t-EE"/>
        </w:rPr>
        <w:t>Virge Laaneste</w:t>
      </w:r>
      <w:r>
        <w:rPr>
          <w:lang w:val="et-EE"/>
        </w:rPr>
        <w:t>, Narva Muuseumi Teenindusosakonna juhataj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t-EE"/>
        </w:rPr>
        <w:t>Rein Annik</w:t>
      </w:r>
      <w:r>
        <w:rPr>
          <w:lang w:val="et-EE"/>
        </w:rPr>
        <w:t>, Vana-Narva Seltsi esindaja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Rakendussätt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 Korraldus jõustub seadusega sätestatud korras.</w:t>
      </w:r>
    </w:p>
    <w:p>
      <w:pPr>
        <w:pStyle w:val="TextBody"/>
        <w:rPr/>
      </w:pPr>
      <w:r>
        <w:rPr/>
        <w:t>4.2 Korraldust võib vaidlustada Tartu Halduskohtu Jõhvi kohtumajas 30 päeva jooksul arvates korralduse teatavakstegemise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rmo Tammiste</w:t>
        <w:tab/>
        <w:tab/>
        <w:tab/>
        <w:tab/>
        <w:tab/>
        <w:tab/>
        <w:t>Ants Liimets</w:t>
      </w:r>
    </w:p>
    <w:p>
      <w:pPr>
        <w:pStyle w:val="TextBody"/>
        <w:rPr/>
      </w:pPr>
      <w:r>
        <w:rPr/>
        <w:t>Linnapea</w:t>
        <w:tab/>
        <w:tab/>
        <w:tab/>
        <w:tab/>
        <w:tab/>
        <w:tab/>
        <w:tab/>
        <w:t>Linnasekretär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narva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23:00Z</dcterms:created>
  <dc:creator>Angelina Liiv</dc:creator>
  <dc:description/>
  <dc:language>en-US</dc:language>
  <cp:lastModifiedBy>Angelina Liiv</cp:lastModifiedBy>
  <dcterms:modified xsi:type="dcterms:W3CDTF">2007-10-15T06:25:00Z</dcterms:modified>
  <cp:revision>15</cp:revision>
  <dc:subject/>
  <dc:title>Eelnõu</dc:title>
</cp:coreProperties>
</file>