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20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E E L N Õ U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RVA LINNAVALITSU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K O R R A L D U 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rva</w:t>
        <w:tab/>
        <w:tab/>
        <w:tab/>
        <w:tab/>
        <w:tab/>
        <w:tab/>
        <w:tab/>
        <w:tab/>
        <w:t>____.____.2007. a  nr ___ - k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navara kasutusse andmin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 Narva Linnaelamu poole pöördus MTÜ VIRUMAA HEATEGEVUSKESKUS avaldusega ruumid aadressil Võidu 17 – 37, 38, 38a  tähtajatult kasutusse andm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metatud avaldus oli arutusel 25.09.2007.a Narva Linnavalitsuse linnavarakomisjoni istungil ning otsustati nõustuda SA Narva Linnaelamu taotlusega ruumide aadressil Võidu 17 – 37, 38, 38a, Narva MTÜ VIRUMAA HEATEGEVUSKESKUS kasutus andmiseks avalikku enampakkumist korraldamata määramata ajak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 Narva Linnaelamu poole pöördus MTÜ VIRUMAA HEATEGEVUSKESKUS avaldusega ruumid aadressil Kreenholmi 40 – 30, 34-40, 42, 43, 45, 46 tähtajatult kasutusse andm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metatud avaldus oli arutusel 25.07.2007.a Narva Linnavalitsuse linnavarakomisjoni istungil ning otsustati nõustuda SA Narva Linnaelamu taotlusega ruumide aadressil Kreenholmi 40 – 30, 34-40, 42, 43, 45, 46, Narva MTÜ VIRUMAA HEATEGEVUSKESKUS kasutus andmiseks avalikku enampakkumist korraldamata määramata ajak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astavalt ettevõtja poolt esitatud taotlused ja Narva Linnavolikogu 04.09.2003.a. määrusele nr 39/20 on SA-l Narva Linnaelamu lubatud üürile anda ühiselamu-tüüpi majades asuvaid vabu elu- ja abiruume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Vastavalt “Linnavara kasutusse andmise korra” punktidele 5.2, 5.2.2, 7.2, 7.2.6, 46, 46.4, Linnavalitsuse otsuse alusel võib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linnavara avaliku enampakkumiseta või eelläbirääkimisteta pakkumiseta anda kasutusse tähtajatult või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tähtajaga kuni 5 aastat, lähtudes linna huvidest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valdaja arvates seisneb linna huvi täiendava tulu saamises ja ühiselamute ülalpidamiskulude hüvitamises, mida praegu teeb SA Narva Linnaelam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Õiguslikud järeldu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astavalt Kohaliku omavalitsuse korralduse seaduse § 30 lõike 1 punkti 2 Valla- või linnavalitsus lahendab ja korraldab kohaliku elu küsimusi, mis volikogu määruste või otsustega või valla või linna põhimäärusega on pandud täitmiseks valitsusel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astavalt Narva Linnavolikogu 17.03.2005.a määrusega nr 14/52 kinnitatud “Linnavara kasutusse andmise korra” punktidele 5.2, 5.2.2, 7.2, 7.2.6, 46, 46.4 Linnavalitsuse korralduse alusel võib linnavara enampakkumist või eelläbirääkimisi korraldamata anda tähtajatult või tähtajaga kuni 5 aastat kasutusse, lähtudes linna huvides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3. Korral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caps/>
        </w:rPr>
      </w:pPr>
      <w:r>
        <w:rPr/>
        <w:t xml:space="preserve">Anda: </w:t>
      </w:r>
    </w:p>
    <w:p>
      <w:pPr>
        <w:pStyle w:val="Normal"/>
        <w:ind w:left="3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720" w:hanging="720"/>
        <w:jc w:val="both"/>
        <w:rPr/>
      </w:pPr>
      <w:r>
        <w:rPr>
          <w:bCs/>
          <w:caps/>
        </w:rPr>
        <w:t>3.1.1</w:t>
        <w:tab/>
      </w:r>
      <w:r>
        <w:rPr>
          <w:b/>
        </w:rPr>
        <w:t>MTÜ VIRUMAA HEATEGEVUSKESKUS</w:t>
      </w:r>
      <w:r>
        <w:rPr/>
        <w:t>, registrikood 80038844, avalikku enampakkumist korraldamata määramata ajaks kasutusse</w:t>
      </w:r>
      <w:r>
        <w:rPr>
          <w:bCs/>
        </w:rPr>
        <w:t xml:space="preserve"> Narvas </w:t>
      </w:r>
      <w:r>
        <w:rPr>
          <w:b/>
        </w:rPr>
        <w:t xml:space="preserve">Võidu 17 – 37, 38, 38a </w:t>
      </w:r>
      <w:r>
        <w:rPr>
          <w:bCs/>
        </w:rPr>
        <w:t>hoones asuva 1. korruse ruumi</w:t>
      </w:r>
      <w:r>
        <w:rPr/>
        <w:t xml:space="preserve"> üldpindalaga </w:t>
      </w:r>
      <w:r>
        <w:rPr>
          <w:b/>
        </w:rPr>
        <w:t>61,3 m</w:t>
      </w:r>
      <w:r>
        <w:rPr>
          <w:b/>
          <w:vertAlign w:val="superscript"/>
        </w:rPr>
        <w:t>2</w:t>
      </w:r>
      <w:r>
        <w:rPr/>
        <w:t>, lastetoana kasutamiseks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b/>
        </w:rPr>
        <w:t>MTÜ VIRUMAA HEATEGEVUSKESKUS</w:t>
      </w:r>
      <w:r>
        <w:rPr>
          <w:b/>
          <w:bCs/>
          <w:caps/>
        </w:rPr>
        <w:t>,</w:t>
      </w:r>
      <w:r>
        <w:rPr/>
        <w:t xml:space="preserve"> registrikood 80038844, avalikku enampakkumist korraldamata määramata ajaks kasutusse</w:t>
      </w:r>
      <w:r>
        <w:rPr>
          <w:bCs/>
        </w:rPr>
        <w:t xml:space="preserve"> Narvas </w:t>
      </w:r>
      <w:r>
        <w:rPr>
          <w:b/>
        </w:rPr>
        <w:t>Kreenholmi 40 – 30, 34-40, 42, 43, 45, 46</w:t>
      </w:r>
      <w:r>
        <w:rPr/>
        <w:t xml:space="preserve"> </w:t>
      </w:r>
      <w:r>
        <w:rPr>
          <w:bCs/>
        </w:rPr>
        <w:t xml:space="preserve">hoones asuva 1. korruse ruumi </w:t>
      </w:r>
      <w:r>
        <w:rPr/>
        <w:t xml:space="preserve">üldpindalaga </w:t>
      </w:r>
      <w:r>
        <w:rPr>
          <w:b/>
        </w:rPr>
        <w:t>163,8 m</w:t>
      </w:r>
      <w:r>
        <w:rPr>
          <w:b/>
          <w:vertAlign w:val="superscript"/>
        </w:rPr>
        <w:t>2</w:t>
      </w:r>
      <w:r>
        <w:rPr/>
        <w:t xml:space="preserve">, lastetoana kasutamiseks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jc w:val="both"/>
        <w:rPr/>
      </w:pPr>
      <w:r>
        <w:rPr/>
        <w:t xml:space="preserve">Narva Linnaelamu SA-l teha käesolev korraldus teatavaks </w:t>
      </w:r>
      <w:r>
        <w:rPr>
          <w:b/>
        </w:rPr>
        <w:t xml:space="preserve">MTÜ VIRUMAA HEATEGEVUSKESKU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jc w:val="both"/>
        <w:rPr>
          <w:b/>
          <w:b/>
        </w:rPr>
      </w:pPr>
      <w:r>
        <w:rPr>
          <w:b/>
        </w:rPr>
        <w:t>Narva Linnaelamu SA-l</w:t>
      </w:r>
      <w:r>
        <w:rPr/>
        <w:t xml:space="preserve"> sõlmida korralduse punktis 3.1 nimetatud vara üürilepingu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Korralduse vaidlust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Halduskohtumenetluse seadustiku § 9 lõike 1 kohaselt võib korraldust vaidlustada Tartu Halduskohtu Jõhvi kohtumajas 30 päeva jooksul arvates korralduse teatavakstegemise päevas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Rakendussätted</w:t>
      </w:r>
    </w:p>
    <w:p>
      <w:pPr>
        <w:pStyle w:val="Normal"/>
        <w:ind w:left="88" w:hanging="0"/>
        <w:rPr/>
      </w:pPr>
      <w:r>
        <w:rPr>
          <w:b/>
        </w:rPr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/>
        <w:t>Korraldus jõustub seadusega sätestatud korra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rmo Tammiste</w:t>
      </w:r>
    </w:p>
    <w:p>
      <w:pPr>
        <w:pStyle w:val="TextBodyIndent"/>
        <w:ind w:left="5760" w:hanging="57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nape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Ants Liimets</w:t>
        <w:tab/>
        <w:tab/>
        <w:tab/>
        <w:t xml:space="preserve">        Linnasekretär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szCs w:val="20"/>
      <w:lang w:val="ru-RU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09:00Z</dcterms:created>
  <dc:creator>Kazikov Aleksandr</dc:creator>
  <dc:description/>
  <dc:language>en-US</dc:language>
  <cp:lastModifiedBy>Irina Geveller</cp:lastModifiedBy>
  <cp:lastPrinted>2007-08-31T13:38:00Z</cp:lastPrinted>
  <dcterms:modified xsi:type="dcterms:W3CDTF">2007-10-12T11:16:00Z</dcterms:modified>
  <cp:revision>23</cp:revision>
  <dc:subject/>
  <dc:title/>
</cp:coreProperties>
</file>