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jc w:val="center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Normal"/>
        <w:jc w:val="center"/>
        <w:rPr>
          <w:bCs/>
          <w:sz w:val="28"/>
          <w:lang w:val="et-EE"/>
        </w:rPr>
      </w:pPr>
      <w:r>
        <w:rPr>
          <w:bCs/>
          <w:sz w:val="28"/>
          <w:lang w:val="et-EE"/>
        </w:rPr>
        <w:t>NARVA LINNAVALITSUS</w:t>
      </w:r>
    </w:p>
    <w:p>
      <w:pPr>
        <w:pStyle w:val="Normal"/>
        <w:jc w:val="center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Normal"/>
        <w:jc w:val="center"/>
        <w:rPr>
          <w:bCs/>
          <w:sz w:val="28"/>
          <w:lang w:val="et-EE"/>
        </w:rPr>
      </w:pPr>
      <w:r>
        <w:rPr>
          <w:bCs/>
          <w:sz w:val="28"/>
          <w:lang w:val="et-EE"/>
        </w:rPr>
        <w:t>MÄÄRUS</w:t>
      </w:r>
    </w:p>
    <w:p>
      <w:pPr>
        <w:pStyle w:val="Normal"/>
        <w:jc w:val="center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Normal"/>
        <w:jc w:val="both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Narva</w:t>
        <w:tab/>
      </w:r>
      <w:r>
        <w:rPr>
          <w:b/>
          <w:bCs/>
          <w:lang w:val="et-EE"/>
        </w:rPr>
        <w:tab/>
        <w:tab/>
        <w:tab/>
        <w:tab/>
        <w:tab/>
        <w:tab/>
        <w:tab/>
        <w:tab/>
        <w:t xml:space="preserve">     __________________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Linnavalitsuse 04.04.2007 määruse nr 427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“</w:t>
      </w:r>
      <w:r>
        <w:rPr>
          <w:b/>
          <w:bCs/>
          <w:lang w:val="et-EE"/>
        </w:rPr>
        <w:t xml:space="preserve">Võõrandatava eluruumi hindamise akti vormid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innitamine” täiendamine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astavalt Kohaliku omavalitsuse korralduse seadusele § 30 lõike 1 punktile 2 ja Narva Linnavolikogu 23.12.2004.a määrusega nr 61/47 kinnitatud “Narva linna omandis olevate eluruumide valdamise, kasutamise ja käsutamise korra lisa 1 punktidele 2.3 ja 3.5.</w:t>
      </w:r>
    </w:p>
    <w:p>
      <w:pPr>
        <w:pStyle w:val="BodyText3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lang w:val="et-EE"/>
        </w:rPr>
        <w:t>Narva Linnavalitsus määrab</w:t>
      </w:r>
      <w:r>
        <w:rPr>
          <w:bCs/>
          <w:lang w:val="et-EE"/>
        </w:rPr>
        <w:t>:</w:t>
      </w:r>
    </w:p>
    <w:p>
      <w:pPr>
        <w:pStyle w:val="TextBody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"/>
        <w:jc w:val="both"/>
        <w:rPr/>
      </w:pPr>
      <w:r>
        <w:rPr>
          <w:bCs/>
          <w:lang w:val="fi-FI"/>
        </w:rPr>
        <w:t>1. T</w:t>
      </w:r>
      <w:r>
        <w:rPr>
          <w:lang w:val="fi-FI"/>
        </w:rPr>
        <w:t>äiendada Narva Linnavalitsuse 04.04.2007 määruse nr 427 “Võõrandatava eluruumi hindamise akti vormide kinnitamine” punkti 1 alapunktidega: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TextBody"/>
        <w:rPr/>
      </w:pPr>
      <w:r>
        <w:rPr/>
        <w:t>„</w:t>
      </w:r>
      <w:r>
        <w:rPr/>
        <w:t xml:space="preserve">1.3 “Otsustuskorras võõrandatava </w:t>
      </w:r>
      <w:r>
        <w:rPr>
          <w:lang w:val="fi-FI"/>
        </w:rPr>
        <w:t xml:space="preserve">eluruumi juurde kuuluva majapidamis-abihoone arvetusliku üldpinna määramise ja hindamise </w:t>
      </w:r>
      <w:r>
        <w:rPr/>
        <w:t>akt” (lisa 3);</w:t>
      </w:r>
    </w:p>
    <w:p>
      <w:pPr>
        <w:pStyle w:val="TextBody"/>
        <w:rPr/>
      </w:pPr>
      <w:r>
        <w:rPr/>
        <w:t xml:space="preserve">1.4 “Avalikul enampakkumisel võõrandatava </w:t>
      </w:r>
      <w:r>
        <w:rPr>
          <w:lang w:val="fi-FI"/>
        </w:rPr>
        <w:t xml:space="preserve">eluruumi juurde kuuluva majapidamis-abihoone arvetusliku üldpinna määramise ja hindamise </w:t>
      </w:r>
      <w:r>
        <w:rPr/>
        <w:t>akt” (lisa 4).”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2.  Määrus jõustub seadusega ettenähtud korras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Tarmo Tammist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Seletuskiri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t-EE"/>
        </w:rPr>
        <w:t>11.10.2007.a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Narva Linnavalitsuse määrus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„</w:t>
            </w:r>
            <w:r>
              <w:rPr>
                <w:sz w:val="22"/>
                <w:szCs w:val="22"/>
                <w:lang w:val="et-EE"/>
              </w:rPr>
              <w:t xml:space="preserve">Narva Linnavalitsuse 04.04.2007 määruse nr 427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“</w:t>
            </w:r>
            <w:r>
              <w:rPr>
                <w:sz w:val="22"/>
                <w:szCs w:val="22"/>
                <w:lang w:val="et-EE"/>
              </w:rPr>
              <w:t xml:space="preserve">Võõrandatava eluruumi hindamise akti vormid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innitamine” täiendamine” eelnõu juurde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issejuhatus</w:t>
      </w:r>
    </w:p>
    <w:p>
      <w:pPr>
        <w:pStyle w:val="Normal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uhindudes Kohaliku omavalitsuse korralduse seaduse § 30 lõike 1 punktist 2 ja Narva Linnavolikogu 23.12.2004 määrusega nr 61/47 kinnitatud “Narva linna omandis olevate eluruumide valdamise, kasutamise ja käsutamise korra” (edaspidi tekstis Kord) lisa 1 punktidest 2.3 ja 3.3 võeti vastu Narva Linnavalitsuse 04.04.2007 määrus nr 427 “Võõrandatava eluruumi hindamise akti vormide kinnitamine”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Eelnõu sisu</w:t>
      </w:r>
    </w:p>
    <w:p>
      <w:pPr>
        <w:pStyle w:val="Normal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ra- ja Majandusameti poole pöördusid Narvas Joala 34 elamus asuvate munitsipaaleluruumide üürnikud palvega võõrandada neile eluruumid otsustus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Üürnike taotlused vaadati läbi Narva Linnavalitsuse eluasemekomisjoni istungil, kus peeti võimalikuks need rahuldada ning otsustati teha linnavalitsusele ja linnavolikogule ettepanek võtta vastu sellekohased otsused pärast Joala 34 elamu kandmist kinnistusraamatuss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oala 34 elamu muutus kinnisasjaks 03.09.2007.a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lle elamuga ühisel krundil asuvad majapidamis-abihooned (kuurid). Korra kohaselt on vaja nende müügihinna määramiseks kinnitada hindamise akt.</w:t>
      </w:r>
    </w:p>
    <w:p>
      <w:pPr>
        <w:pStyle w:val="Normal"/>
        <w:jc w:val="both"/>
        <w:rPr>
          <w:lang w:val="et-EE"/>
        </w:rPr>
      </w:pPr>
      <w:r>
        <w:rPr>
          <w:iCs/>
          <w:lang w:val="et-EE"/>
        </w:rPr>
        <w:t xml:space="preserve">Otsustuskorras võõrandatava üürilepingu alusel kasutatava eluruumi, samuti võõrandatava asustamata eluruumi, mis oli vastavalt Eluruumide erastamise seadusele (RT I 1993, 23, 441) erastamise objektiks, müügihind  määratakse vastavalt Vabariigi Valitsuse 01.07.1993 määrusele nr 198 “Eluruumide erastamise korraldamine” ning Narva Linnavolikogu 09.03.1994.a määrusele nr 6/9 “Narva linna eluruumide erastamise kohta”, arvestades tänavanimetuste muudatusi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Vabariigi Valitsuse 1. juuli 1993.a. määrusega nr 198 „Eluruumide erastamine korraldamine” kinnitatud eluruumide erastamise korra punktile 7 elamuga ühisel krundil paiknevad majapidamis-abihooned, mis on ette nähtud eluruumi üürniku individuaalseks kasutamiseks, erastatakse eluruumi juurde kuuluvate majapidamis-abihoonetena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elnõuga tehakse ettepanek täiendada Narva Linnavalitsuse 04.04.2007 määrust nr 427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Võõrandatava eluruumi hindamise akti vormide kinnitamine” ja kinnitada võõrandatava eluruumi juurde kuuluva majapidamis-abihoone arvestusliku üldpinna määramise ja hindamise akti vormid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Ülaltoodust lähtudes on vaja kinnitada võõrandatava eluruumi hindamise aktide vormid.</w:t>
      </w:r>
    </w:p>
    <w:p>
      <w:pPr>
        <w:pStyle w:val="Normal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äruse jõustu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use eelnõu kohaselt jõustub määrus seadusega sätestatud korras.  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Eelnõu kooskõla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lnõu kooskõlastatakse kooskõlastuslehel märgitud isikutega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kadi Nikolajev</w:t>
      </w:r>
    </w:p>
    <w:p>
      <w:pPr>
        <w:pStyle w:val="Normal"/>
        <w:rPr>
          <w:lang w:val="et-EE"/>
        </w:rPr>
      </w:pPr>
      <w:r>
        <w:rPr>
          <w:lang w:val="et-EE"/>
        </w:rPr>
        <w:t>Kommunaalmajandusosakonna juhataja</w:t>
      </w:r>
    </w:p>
    <w:p>
      <w:pPr>
        <w:pStyle w:val="Normal"/>
        <w:rPr>
          <w:lang w:val="et-EE"/>
        </w:rPr>
      </w:pPr>
      <w:r>
        <w:rPr>
          <w:lang w:val="et-EE"/>
        </w:rPr>
        <w:t>direktori ülesannete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stas:  Niina Gurskaja  359 9154</w:t>
      </w:r>
    </w:p>
    <w:sectPr>
      <w:type w:val="nextPage"/>
      <w:pgSz w:w="11906" w:h="16838"/>
      <w:pgMar w:left="1701" w:right="1155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55:00Z</dcterms:created>
  <dc:creator>Irina Geveller</dc:creator>
  <dc:description/>
  <dc:language>en-US</dc:language>
  <cp:lastModifiedBy>Irina Geveller</cp:lastModifiedBy>
  <cp:lastPrinted>2007-04-03T09:37:00Z</cp:lastPrinted>
  <dcterms:modified xsi:type="dcterms:W3CDTF">2007-10-15T06:54:00Z</dcterms:modified>
  <cp:revision>24</cp:revision>
  <dc:subject/>
  <dc:title/>
</cp:coreProperties>
</file>