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Kultuuriosakond taotleb Narva Peetri Kooli bilansist vara mahakandmist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ahakantav varaks on moraalselt ja tehniliselt vananenud arvutid, mis ei ole võimelised töötama kaasaegse tarkvaraga ja varuosi pole võimalik tellida. Mahakandmise aluseks on firma AS Infotark poolt teostatud tehniline ülevaatu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linnavara komisjoni 25.09.2007.a. istungil otsustati (protokoll nr 10), et Narva Linnavalitsuse Kultuuriosakond esitab antud küsimus Narva Linnavalitsuse istungile vastavasisulise korralduse vastuvõtmiseks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Narva Linnavolikogu 24.08.2006.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õustuda Narva Linnavalitsuse Kultuuriosakonna taotlusega vara Narva Peetri Kooli bilansist mahakandmise kohta ja lubada kanda maha järgnev vara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486 SCL 33 MHz, koguses 1 tk, soetamisaasta 1994, bilansiline maksumus 18839,66 krooni, kulum 100 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486 SCL 33 MHz, koguses 1 tk, soetamisaasta 1994, bilansiline maksumus 18839,67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486 SCL 33 MHz, koguses 1 tk, soetamisaasta 1994, bilansiline maksumus 18839,67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DLC 40 MHz, koguses 1 tk, soetamisaasta 1996, bilansiline maksumus 10733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P150, koguses 1 tk, soetamisaasta 1996, bilansiline maksumus 22000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486 DX, koguses 1 tk, soetamisaasta 1997, bilansiline maksumus 12500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lang w:val="et-EE"/>
        </w:rPr>
        <w:t>Arvuti MMX, koguses 1 tk, soetamisaasta 1998, bilansiline maksumus 12830 krooni, kulum 100%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Arvuti Pentium III 800, koguses 1 tk, soetamisaasta 2001, bilansiline maksumus 21109 krooni, kulum 100%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0:00Z</dcterms:created>
  <dc:creator>Lidija Sergejenko</dc:creator>
  <dc:description/>
  <cp:keywords/>
  <dc:language>en-US</dc:language>
  <cp:lastModifiedBy>Iljin</cp:lastModifiedBy>
  <cp:lastPrinted>2007-05-17T16:05:00Z</cp:lastPrinted>
  <dcterms:modified xsi:type="dcterms:W3CDTF">2007-10-11T13:42:00Z</dcterms:modified>
  <cp:revision>4</cp:revision>
  <dc:subject/>
  <dc:title>NARVA LINNAVALITSUS</dc:title>
</cp:coreProperties>
</file>